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関西大学なにわ大阪研究』投稿フォーム（申込書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4396"/>
        <w:gridCol w:w="3078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著者氏名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90" w:hanging="0"/>
              <w:jc w:val="left"/>
              <w:rPr>
                <w:sz w:val="18"/>
                <w:szCs w:val="21"/>
              </w:rPr>
            </w:pPr>
            <w:r>
              <w:rPr>
                <w:rFonts w:ascii="Century" w:hAnsi="Century" w:cs=""/>
                <w:kern w:val="2"/>
                <w:sz w:val="18"/>
                <w:szCs w:val="21"/>
                <w:lang w:val="en-US" w:eastAsia="ja-JP" w:bidi="ar-SA"/>
              </w:rPr>
              <w:t>・氏名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90" w:hanging="0"/>
              <w:jc w:val="left"/>
              <w:rPr>
                <w:sz w:val="18"/>
                <w:szCs w:val="21"/>
              </w:rPr>
            </w:pPr>
            <w:r>
              <w:rPr>
                <w:rFonts w:ascii="Century" w:hAnsi="Century" w:cs=""/>
                <w:kern w:val="2"/>
                <w:sz w:val="18"/>
                <w:szCs w:val="21"/>
                <w:lang w:val="en-US" w:eastAsia="ja-JP" w:bidi="ar-SA"/>
              </w:rPr>
              <w:t>・フリガナ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0" w:before="0" w:after="0"/>
              <w:ind w:left="590" w:hanging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18"/>
                <w:szCs w:val="21"/>
                <w:lang w:val="en-US" w:eastAsia="ja-JP" w:bidi="ar-SA"/>
              </w:rPr>
              <w:t>・英文表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共著の場合は全員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70"/>
                <w:szCs w:val="21"/>
              </w:rPr>
            </w:pPr>
            <w:r>
              <w:rPr>
                <w:rFonts w:eastAsia="ＭＳ 明朝" w:cs=""/>
                <w:w w:val="7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70"/>
                <w:szCs w:val="21"/>
              </w:rPr>
            </w:pPr>
            <w:r>
              <w:rPr>
                <w:rFonts w:eastAsia="ＭＳ 明朝" w:cs=""/>
                <w:w w:val="70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70"/>
                <w:szCs w:val="21"/>
              </w:rPr>
            </w:pPr>
            <w:r>
              <w:rPr>
                <w:rFonts w:eastAsia="ＭＳ 明朝" w:cs=""/>
                <w:w w:val="7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所属機関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表　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英語タイトルも記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申込者連絡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連絡をとりやすければ自宅・所属先いずれでも可）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住所　〒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氏名　　　　　　　   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" w:cs="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E-mail                  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＠          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電話　　　　　　　　　　　　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21"/>
                <w:szCs w:val="21"/>
                <w:u w:val="single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研究倫理教育ﾌﾟﾛｸﾞﾗﾑ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修了済み　・未受講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→ 対応につきまして事前に問い合わせください）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使用言語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日本語　　・英語　　・その他〔　　　　　語〕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事前に問い合わせること）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原稿区分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査読付論文　・一般論文（査読なし）　・研究ノート　・資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その他〔　　　　　　　　　〕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事前に本センターに問い合わせること）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投稿資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いずれかの選択肢に○印を付けてください）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(1)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本センターにおいて研究活動に従事している者、および従事した経験がある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(2)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関西大学専任教育職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(3)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上記以外の者で、関西大学専任教育職員の推薦を受けた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⇒〔推薦者：　　　　　　　　　　　　　　印　〕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体裁・分量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総ページ数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ページ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（Ａ４判で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ページおよそ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400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内、挿図、グラフ・表、写真等を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ページ程度含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日本語の場合：〔　横書き　・　縦書き　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原稿形式：〔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WORD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・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TeX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〕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キーワー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要　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参考）</w:t>
      </w:r>
      <w:r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  <w:t>「研究活動における不正行為への対応等に関するガイドライン」</w:t>
      </w:r>
      <w:r>
        <w:rPr>
          <w:sz w:val="16"/>
          <w:szCs w:val="16"/>
        </w:rPr>
        <w:t>(</w:t>
      </w:r>
      <w:r>
        <w:rPr>
          <w:sz w:val="16"/>
          <w:szCs w:val="16"/>
        </w:rPr>
        <w:t>平成</w:t>
      </w:r>
      <w:r>
        <w:rPr>
          <w:sz w:val="16"/>
          <w:szCs w:val="16"/>
        </w:rPr>
        <w:t>2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8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6</w:t>
      </w:r>
      <w:r>
        <w:rPr>
          <w:sz w:val="16"/>
          <w:szCs w:val="16"/>
        </w:rPr>
        <w:t>日　文部科学大臣決定</w:t>
      </w:r>
      <w:r>
        <w:rPr>
          <w:sz w:val="16"/>
          <w:szCs w:val="16"/>
        </w:rPr>
        <w:t>)</w:t>
      </w:r>
      <w:r>
        <w:rPr>
          <w:sz w:val="16"/>
          <w:szCs w:val="16"/>
        </w:rPr>
        <w:t>では、研究機関においては「研究倫理教育責任者」の設置などの必要な体制整備を図り、定期的に研究倫理教育を実施することが求められ、配分機関においては、所管する研究活動に参画する研究者に研究倫理教育を履修させ、その受講を確認することなどが求められてい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ad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756264-1BC2-4A4E-823B-06F07E8CF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8:00Z</dcterms:created>
  <dc:creator>小林 弘幸</dc:creator>
  <dc:description/>
  <dc:language>en-US</dc:language>
  <cp:lastModifiedBy>関西大学</cp:lastModifiedBy>
  <cp:lastPrinted>2018-09-13T03:16:00Z</cp:lastPrinted>
  <dcterms:modified xsi:type="dcterms:W3CDTF">2020-04-0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