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E" w:hAnsi="HGSｺﾞｼｯｸE" w:eastAsia="HGSｺﾞｼｯｸE" w:cs="HGSｺﾞｼｯｸE"/>
          <w:sz w:val="22"/>
          <w:szCs w:val="24"/>
        </w:rPr>
      </w:pPr>
      <w:r>
        <w:rPr>
          <w:rFonts w:ascii="HGSｺﾞｼｯｸE" w:hAnsi="HGSｺﾞｼｯｸE" w:cs="HGSｺﾞｼｯｸE" w:eastAsia="HGSｺﾞｼｯｸE"/>
          <w:sz w:val="22"/>
          <w:szCs w:val="24"/>
        </w:rPr>
        <w:t>関西大学北陽高等学校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0"/>
          <w:szCs w:val="44"/>
        </w:rPr>
      </w:pPr>
      <w:r>
        <w:rPr>
          <w:rFonts w:eastAsia="HGSｺﾞｼｯｸE" w:cs="HGSｺﾞｼｯｸE" w:ascii="HGSｺﾞｼｯｸE" w:hAnsi="HGSｺﾞｼｯｸE"/>
          <w:sz w:val="40"/>
          <w:szCs w:val="44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0"/>
          <w:szCs w:val="44"/>
        </w:rPr>
      </w:pPr>
      <w:r>
        <w:rPr>
          <w:rFonts w:ascii="HGSｺﾞｼｯｸE" w:hAnsi="HGSｺﾞｼｯｸE" w:cs="HGSｺﾞｼｯｸE" w:eastAsia="HGSｺﾞｼｯｸE"/>
          <w:sz w:val="40"/>
          <w:szCs w:val="44"/>
        </w:rPr>
        <w:t>実用英語技能検定加点制度申請書</w:t>
      </w:r>
    </w:p>
    <w:p>
      <w:pPr>
        <w:pStyle w:val="Normal"/>
        <w:rPr>
          <w:rFonts w:ascii="HGSｺﾞｼｯｸE" w:hAnsi="HGSｺﾞｼｯｸE" w:eastAsia="HGSｺﾞｼｯｸE" w:cs="HGSｺﾞｼｯｸE"/>
          <w:sz w:val="40"/>
          <w:szCs w:val="44"/>
        </w:rPr>
      </w:pPr>
      <w:r>
        <w:rPr>
          <w:rFonts w:eastAsia="HGSｺﾞｼｯｸE" w:cs="HGSｺﾞｼｯｸE" w:ascii="HGSｺﾞｼｯｸE" w:hAnsi="HGSｺﾞｼｯｸE"/>
          <w:sz w:val="40"/>
          <w:szCs w:val="44"/>
        </w:rPr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記入日：</w:t>
      </w:r>
      <w:r>
        <w:rPr>
          <w:rFonts w:ascii="HGSｺﾞｼｯｸE" w:hAnsi="HGSｺﾞｼｯｸE" w:cs="HGSｺﾞｼｯｸE" w:eastAsia="HGSｺﾞｼｯｸE"/>
          <w:u w:val="single"/>
        </w:rPr>
        <w:t>　　　　　　年　　　　月　　　　</w:t>
      </w:r>
      <w:r>
        <w:rPr>
          <w:rFonts w:ascii="HGSｺﾞｼｯｸE" w:hAnsi="HGSｺﾞｼｯｸE" w:cs="HGSｺﾞｼｯｸE" w:eastAsia="HGSｺﾞｼｯｸE"/>
        </w:rPr>
        <w:t>日</w: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65"/>
        <w:gridCol w:w="2694"/>
        <w:gridCol w:w="992"/>
        <w:gridCol w:w="3260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4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szCs w:val="28"/>
              </w:rPr>
              <w:t>受験番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4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szCs w:val="28"/>
              </w:rPr>
              <w:t>コー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4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  <w:szCs w:val="28"/>
              </w:rPr>
              <w:t>専・併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4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8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 w:cs="HGSｺﾞｼｯｸE"/>
                <w:sz w:val="32"/>
                <w:szCs w:val="36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20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20"/>
              </w:rPr>
              <w:t>該当するコースに✓をつけてください。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8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4"/>
              </w:rPr>
              <w:t>特進アドバンスコース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8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8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2"/>
                <w:szCs w:val="24"/>
              </w:rPr>
              <w:t>文理コー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sz w:val="18"/>
                <w:szCs w:val="20"/>
              </w:rPr>
              <w:t>※</w:t>
            </w:r>
            <w:r>
              <w:rPr>
                <w:rFonts w:ascii="HGSｺﾞｼｯｸE" w:hAnsi="HGSｺﾞｼｯｸE" w:cs="HGSｺﾞｼｯｸE" w:eastAsia="HGSｺﾞｼｯｸE"/>
                <w:sz w:val="18"/>
                <w:szCs w:val="20"/>
              </w:rPr>
              <w:t>専併に✓をつけてください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4"/>
                <w:szCs w:val="28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8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4"/>
                <w:szCs w:val="28"/>
              </w:rPr>
              <w:t>専願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8"/>
                <w:szCs w:val="32"/>
              </w:rPr>
            </w:pPr>
            <w:r>
              <w:rPr>
                <w:rFonts w:eastAsia="HGSｺﾞｼｯｸE" w:cs="HGSｺﾞｼｯｸE" w:ascii="HGSｺﾞｼｯｸE" w:hAnsi="HGSｺﾞｼｯｸE"/>
                <w:sz w:val="24"/>
                <w:szCs w:val="28"/>
              </w:rPr>
              <w:t>□</w:t>
            </w:r>
            <w:r>
              <w:rPr>
                <w:rFonts w:ascii="HGSｺﾞｼｯｸE" w:hAnsi="HGSｺﾞｼｯｸE" w:cs="HGSｺﾞｼｯｸE" w:eastAsia="HGSｺﾞｼｯｸE"/>
                <w:sz w:val="24"/>
                <w:szCs w:val="28"/>
              </w:rPr>
              <w:t>併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フリガナ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出身中学校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志願者名</w:t>
            </w:r>
          </w:p>
          <w:p>
            <w:pPr>
              <w:pStyle w:val="Normal"/>
              <w:ind w:right="840" w:hanging="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ind w:right="840" w:hanging="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ind w:right="840" w:hanging="0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Normal"/>
              <w:jc w:val="righ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ascii="HGSｺﾞｼｯｸE" w:hAnsi="HGSｺﾞｼｯｸE" w:cs="HGSｺﾞｼｯｸE" w:eastAsia="HGSｺﾞｼｯｸE"/>
              </w:rPr>
              <w:t>中学校</w:t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0</wp:posOffset>
                </wp:positionV>
                <wp:extent cx="6197600" cy="251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511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szCs w:val="28"/>
                              </w:rPr>
                              <w:t>実用英語技能検定による加点制度を希望する場合は、合格証明書の写しを裏面に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2"/>
                                <w:szCs w:val="36"/>
                              </w:rPr>
                              <w:t>◆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2"/>
                                <w:szCs w:val="36"/>
                              </w:rPr>
                              <w:t>実用英語技能検定による加点制度を希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6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6"/>
                                <w:szCs w:val="40"/>
                              </w:rPr>
                              <w:t>準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6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6"/>
                                <w:szCs w:val="40"/>
                              </w:rPr>
                              <w:t>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6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36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36"/>
                                <w:szCs w:val="40"/>
                              </w:rPr>
                              <w:t>級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4"/>
                                <w:szCs w:val="28"/>
                              </w:rPr>
                              <w:t>該当する級に✓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197.75pt;mso-wrap-distance-left:0pt;mso-wrap-distance-right:9.05pt;mso-wrap-distance-top:0pt;mso-wrap-distance-bottom:0pt;margin-top:10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4"/>
                          <w:szCs w:val="2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8"/>
                        </w:rPr>
                        <w:t>◆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szCs w:val="28"/>
                        </w:rPr>
                        <w:t>実用英語技能検定による加点制度を希望する場合は、合格証明書の写しを裏面に添付して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4"/>
                          <w:szCs w:val="2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32"/>
                          <w:szCs w:val="36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32"/>
                          <w:szCs w:val="36"/>
                        </w:rPr>
                        <w:t>◆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32"/>
                          <w:szCs w:val="36"/>
                        </w:rPr>
                        <w:t>実用英語技能検定による加点制度を希望し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36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36"/>
                          <w:szCs w:val="40"/>
                        </w:rPr>
                        <w:t>□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36"/>
                          <w:szCs w:val="40"/>
                        </w:rPr>
                        <w:t>準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36"/>
                          <w:szCs w:val="40"/>
                        </w:rPr>
                        <w:t>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36"/>
                          <w:szCs w:val="40"/>
                        </w:rPr>
                        <w:t>級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36"/>
                          <w:szCs w:val="40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36"/>
                          <w:szCs w:val="40"/>
                        </w:rPr>
                        <w:t>□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36"/>
                          <w:szCs w:val="40"/>
                        </w:rPr>
                        <w:t>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36"/>
                          <w:szCs w:val="40"/>
                        </w:rPr>
                        <w:t>級以上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4"/>
                          <w:szCs w:val="2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8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4"/>
                          <w:szCs w:val="28"/>
                        </w:rPr>
                        <w:t>該当する級に✓をつけて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4"/>
                          <w:szCs w:val="28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val="en-US" w:eastAsia="en-US"/>
        </w:rPr>
      </w:pPr>
      <w:r>
        <w:rPr>
          <w:rFonts w:eastAsia="HGSｺﾞｼｯｸE" w:cs="HGSｺﾞｼｯｸE" w:ascii="HGSｺﾞｼｯｸE" w:hAnsi="HGSｺﾞｼｯｸ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6181725" cy="212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本申請書は、入学志願書と同封して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入学志願書郵送期間以外での申請は認め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合格証明書（写）の添付がない場合、本申請は無効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ただし、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  <w:t>2024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日までに取得し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たもの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28"/>
                                <w:szCs w:val="32"/>
                              </w:rPr>
                              <w:t>に限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67.45pt;mso-wrap-distance-left:0pt;mso-wrap-distance-right:9.05pt;mso-wrap-distance-top:0pt;mso-wrap-distance-bottom:0pt;margin-top: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8"/>
                          <w:szCs w:val="3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本申請書は、入学志願書と同封して提出して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8"/>
                          <w:szCs w:val="3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入学志願書郵送期間以外での申請は認めません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8"/>
                          <w:szCs w:val="3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合格証明書（写）の添付がない場合、本申請は無効とし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8"/>
                          <w:szCs w:val="3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  <w:t>※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ただし、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  <w:t>2024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年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  <w:t>12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月</w:t>
                      </w: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  <w:t>31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日までに取得し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たもの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28"/>
                          <w:szCs w:val="32"/>
                        </w:rPr>
                        <w:t>に限り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8"/>
                          <w:szCs w:val="3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sz w:val="28"/>
                          <w:szCs w:val="32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0"/>
          <w:szCs w:val="44"/>
        </w:rPr>
      </w:pPr>
      <w:r>
        <w:rPr>
          <w:rFonts w:eastAsia="HGSｺﾞｼｯｸE" w:cs="HGSｺﾞｼｯｸE" w:ascii="HGSｺﾞｼｯｸE" w:hAnsi="HGSｺﾞｼｯｸE"/>
          <w:sz w:val="40"/>
          <w:szCs w:val="44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40"/>
          <w:szCs w:val="44"/>
        </w:rPr>
      </w:pPr>
      <w:r>
        <w:rPr>
          <w:rFonts w:ascii="HGSｺﾞｼｯｸE" w:hAnsi="HGSｺﾞｼｯｸE" w:cs="HGSｺﾞｼｯｸE" w:eastAsia="HGSｺﾞｼｯｸE"/>
          <w:sz w:val="40"/>
          <w:szCs w:val="44"/>
        </w:rPr>
        <w:t>合格証明書貼付欄</w:t>
      </w:r>
    </w:p>
    <w:p>
      <w:pPr>
        <w:pStyle w:val="Normal"/>
        <w:rPr>
          <w:rFonts w:ascii="HGSｺﾞｼｯｸE" w:hAnsi="HGSｺﾞｼｯｸE" w:eastAsia="HGSｺﾞｼｯｸE" w:cs="HGSｺﾞｼｯｸE"/>
          <w:sz w:val="40"/>
          <w:szCs w:val="44"/>
        </w:rPr>
      </w:pPr>
      <w:r>
        <w:rPr>
          <w:rFonts w:eastAsia="HGSｺﾞｼｯｸE" w:cs="HGSｺﾞｼｯｸE" w:ascii="HGSｺﾞｼｯｸE" w:hAnsi="HGSｺﾞｼｯｸE"/>
          <w:sz w:val="40"/>
          <w:szCs w:val="44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  <w:t>※</w:t>
      </w:r>
      <w:r>
        <w:rPr>
          <w:rFonts w:ascii="HGSｺﾞｼｯｸE" w:hAnsi="HGSｺﾞｼｯｸE" w:cs="HGSｺﾞｼｯｸE" w:eastAsia="HGSｺﾞｼｯｸE"/>
        </w:rPr>
        <w:t>用紙からはみ出るときは、折り曲げるなどして、はみ出ないように貼り付け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46:00Z</dcterms:created>
  <dc:creator>t110130@kansai-u.ac.jp</dc:creator>
  <dc:description/>
  <cp:keywords/>
  <dc:language>en-US</dc:language>
  <cp:lastModifiedBy>hiro</cp:lastModifiedBy>
  <cp:lastPrinted>2024-05-20T16:27:00Z</cp:lastPrinted>
  <dcterms:modified xsi:type="dcterms:W3CDTF">2024-08-07T23:46:00Z</dcterms:modified>
  <cp:revision>2</cp:revision>
  <dc:subject/>
  <dc:title/>
</cp:coreProperties>
</file>