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第２回秋フォー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生徒が育ち、教師も元気になる『英語教室』を作りたい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蒔田　守先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（筑波大学附属中学校教諭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月６日（土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　　　月　　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 り  が  な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氏 名</w:t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     属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 宅  住  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    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、確実に連絡がとれる連絡先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　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イルアドレ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（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  宅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  A  X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以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＠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LI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の講演会情報の希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登録の場合のみ。すでにご登録いただいている場合は必要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情報配信には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が必要ですので、必ず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をご記入いただきますようお願い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   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は上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に送られま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9700</wp:posOffset>
                </wp:positionV>
                <wp:extent cx="2971800" cy="7759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7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 xml:space="preserve">e-mail 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e-linc@ml.kanda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>fax : 06-6368-1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1pt;width:233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7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 xml:space="preserve">e-mail 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eastAsia="ja-JP" w:bidi="ar-SA" w:val="en-US"/>
                        </w:rPr>
                        <w:t>e-linc@ml.kanda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>fax : 06-6368-125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43:00Z</dcterms:created>
  <dc:creator>関西大学</dc:creator>
  <dc:description/>
  <cp:keywords/>
  <dc:language>en-US</dc:language>
  <cp:lastModifiedBy>関西大学</cp:lastModifiedBy>
  <cp:lastPrinted>2009-06-09T11:09:00Z</cp:lastPrinted>
  <dcterms:modified xsi:type="dcterms:W3CDTF">2010-02-08T09:04:00Z</dcterms:modified>
  <cp:revision>12</cp:revision>
  <dc:subject/>
  <dc:title>e-LINC　フォーラム（春）</dc:title>
</cp:coreProperties>
</file>