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  <w:t>‐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外国語学部　成績優秀者、社会的活躍者の公表・表彰制度について‐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外国語学部では、学生皆さんの勉学意欲のさらなる向上に寄与するため、１）在学中に優秀な成績をおさめた学生、２）社会的に評価の高い賞や資格を取得した学生、あるいは顕著な貢献を社会に対して行った学生（もしくはグループ）を対象に、下記のとおり表彰制度を実施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学業成績優秀者　公表・表彰制度について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外国語学部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回生各年次の成績優秀者上位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名に対し、表彰状を授与するとともに、氏名を秋学期成績発表時に公表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生は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上旬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回生は卒業時に表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社会的活躍者　公表・表彰制度について</w:t>
      </w:r>
    </w:p>
    <w:p>
      <w:pPr>
        <w:pStyle w:val="Normal"/>
        <w:ind w:left="270" w:hanging="480"/>
        <w:rPr/>
      </w:pPr>
      <w:r>
        <w:rPr>
          <w:rFonts w:ascii="ＭＳ 明朝;MS Mincho" w:hAnsi="ＭＳ 明朝;MS Mincho" w:cs="ＭＳ 明朝;MS Mincho"/>
          <w:sz w:val="24"/>
        </w:rPr>
        <w:t>　　　社会的活躍が顕著だと認められた学生には、表彰状を授与するとともに、氏名を公表しま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対象資格等については下表を参照し、申請期間内に教務センターへ備付の申告書により届け出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申請期間について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/>
        <w:t>年度）</w:t>
      </w:r>
    </w:p>
    <w:tbl>
      <w:tblPr>
        <w:tblW w:w="4550" w:type="pct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3741"/>
        <w:gridCol w:w="2212"/>
      </w:tblGrid>
      <w:tr>
        <w:trPr>
          <w:trHeight w:val="53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期間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期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表・表彰時期</w:t>
            </w:r>
          </w:p>
        </w:tc>
      </w:tr>
      <w:tr>
        <w:trPr>
          <w:trHeight w:val="100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日（月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～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（月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上旬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氏名公表及び表彰の対象資格・社会的に顕著な活動（一例）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家公務員総合職／国家公務員一般職（外務専門職）／地方公務員上級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実用英語技能検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級／</w:t>
      </w:r>
      <w:r>
        <w:rPr>
          <w:rFonts w:cs="ＭＳ 明朝;MS Mincho" w:ascii="ＭＳ 明朝;MS Mincho" w:hAnsi="ＭＳ 明朝;MS Mincho"/>
          <w:sz w:val="24"/>
        </w:rPr>
        <w:t>T O E F L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iBT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点／</w:t>
      </w:r>
      <w:r>
        <w:rPr>
          <w:rFonts w:cs="ＭＳ 明朝;MS Mincho" w:ascii="ＭＳ 明朝;MS Mincho" w:hAnsi="ＭＳ 明朝;MS Mincho"/>
          <w:sz w:val="24"/>
        </w:rPr>
        <w:t>T O E I C  900</w:t>
      </w:r>
      <w:r>
        <w:rPr>
          <w:rFonts w:ascii="ＭＳ 明朝;MS Mincho" w:hAnsi="ＭＳ 明朝;MS Mincho" w:cs="ＭＳ 明朝;MS Mincho"/>
          <w:sz w:val="24"/>
        </w:rPr>
        <w:t>点</w:t>
      </w:r>
    </w:p>
    <w:p>
      <w:pPr>
        <w:pStyle w:val="Normal"/>
        <w:ind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国連英語検定特Ａ及びＡ／中国語検定準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級／ＨＳＫ</w:t>
      </w:r>
      <w:r>
        <w:rPr>
          <w:rFonts w:ascii="ＭＳ 明朝;MS Mincho" w:hAnsi="ＭＳ 明朝;MS Mincho" w:cs="ＭＳ ゴシック;MS Gothic"/>
          <w:sz w:val="24"/>
        </w:rPr>
        <w:t>６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ドイツ語技能検定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級／ゲーテインスティトゥートＢ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ＤＥＬＦ  Ｂ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／ＤＡＬＦ　Ｃ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／スペイン語技能検定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級／ＤＥＬＥ　Ｂ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ロシア語検定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級／ハングル能力検定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級　　【各検定　例示級（ﾚﾍﾞﾙ）以上】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社会的に顕著な活動】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 xml:space="preserve">全国規模のスピーチコンテストなどの優勝者                     </w:t>
      </w:r>
    </w:p>
    <w:p>
      <w:pPr>
        <w:pStyle w:val="Normal"/>
        <w:spacing w:lineRule="exact" w:line="1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その他の資格・活動等についても申し出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p>
      <w:pPr>
        <w:pStyle w:val="Normal"/>
        <w:jc w:val="right"/>
        <w:rPr/>
      </w:pPr>
      <w:r>
        <w:rPr>
          <w:sz w:val="28"/>
          <w:szCs w:val="28"/>
        </w:rPr>
        <w:t>外国語学部</w:t>
      </w:r>
    </w:p>
    <w:sectPr>
      <w:type w:val="nextPage"/>
      <w:pgSz w:w="11906" w:h="16838"/>
      <w:pgMar w:left="108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1:00Z</dcterms:created>
  <dc:creator>t-murakami</dc:creator>
  <dc:description/>
  <cp:keywords/>
  <dc:language>en-US</dc:language>
  <cp:lastModifiedBy>y960003</cp:lastModifiedBy>
  <cp:lastPrinted>2011-06-16T16:03:00Z</cp:lastPrinted>
  <dcterms:modified xsi:type="dcterms:W3CDTF">2011-06-16T07:04:00Z</dcterms:modified>
  <cp:revision>20</cp:revision>
  <dc:subject/>
  <dc:title>―　成績優秀者、資格取得者の公表・表彰制度について　―</dc:title>
</cp:coreProperties>
</file>