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2199"/>
        <w:gridCol w:w="1050"/>
        <w:gridCol w:w="1155"/>
        <w:gridCol w:w="105"/>
        <w:gridCol w:w="315"/>
        <w:gridCol w:w="1470"/>
        <w:gridCol w:w="1680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せんり　たろう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○年○月○○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千里　太郎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52705</wp:posOffset>
                      </wp:positionV>
                      <wp:extent cx="1203960" cy="685800"/>
                      <wp:effectExtent l="431800" t="18224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685800"/>
                              </a:xfrm>
                              <a:prstGeom prst="wedgeEllipseCallout">
                                <a:avLst>
                                  <a:gd name="adj1" fmla="val -85601"/>
                                  <a:gd name="adj2" fmla="val -7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押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4.15pt;width:94.7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おおさかふすいたしやまてちょ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籍地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/>
              <w:t>564</w:t>
            </w:r>
            <w:r>
              <w:rPr/>
              <w:t>－</w:t>
            </w:r>
            <w:r>
              <w:rPr/>
              <w:t>868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阪府吹田市山手町</w:t>
            </w:r>
            <w:r>
              <w:rPr/>
              <w:t>3-3-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府</w:t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06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  <w:r>
              <w:rPr/>
              <w:t>6368</w:t>
            </w:r>
            <w:r>
              <w:rPr/>
              <w:t>　－</w:t>
            </w:r>
            <w:r>
              <w:rPr/>
              <w:t>1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</w:t>
            </w:r>
            <w:r>
              <w:rPr/>
              <w:t>06</w:t>
            </w:r>
            <w:r>
              <w:rPr/>
              <w:t>　）</w:t>
            </w:r>
            <w:r>
              <w:rPr/>
              <w:t>6368</w:t>
            </w:r>
            <w:r>
              <w:rPr/>
              <w:t>　－　</w:t>
            </w:r>
            <w:r>
              <w:rPr/>
              <w:t>9988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ou@kandai.ne.jp</w:t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（学校・学部・学科の名称、入学・卒業・修了の別、修学年数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  <w:szCs w:val="21"/>
              </w:rPr>
              <w:t>（義務教育課程の記入は不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2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９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４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５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第一高等学校　入学（３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第一高等学校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法学部法律学科　入学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法学部法律学科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92075</wp:posOffset>
                      </wp:positionV>
                      <wp:extent cx="600075" cy="795655"/>
                      <wp:effectExtent l="97155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95600"/>
                              </a:xfrm>
                              <a:prstGeom prst="wedgeEllipseCallout">
                                <a:avLst>
                                  <a:gd name="adj1" fmla="val -211481"/>
                                  <a:gd name="adj2" fmla="val 13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生として留学した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7.25pt;width:47.2pt;height:6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生として留学した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関西大学大学院法学研究科公法学専攻博士課程前期課程　入学（２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大学院法学研究科公法学専攻博士課程前期課程　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大学院法学研究科公法学専攻博士課程後期課程　入学（５年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米国○○大学（米国政府給付留学）　～昭和</w:t>
            </w:r>
            <w:r>
              <w:rPr>
                <w:rFonts w:cs="ＭＳ 明朝;MS Mincho" w:ascii="ＭＳ 明朝;MS Mincho" w:hAnsi="ＭＳ 明朝;MS Mincho"/>
                <w:szCs w:val="21"/>
              </w:rPr>
              <w:t>61</w:t>
            </w:r>
            <w:r>
              <w:rPr>
                <w:rFonts w:ascii="ＭＳ 明朝;MS Mincho" w:hAnsi="ＭＳ 明朝;MS Mincho" w:cs="ＭＳ 明朝;MS Mincho"/>
                <w:szCs w:val="21"/>
              </w:rPr>
              <w:t>年８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大学院法学研究科公法学専攻博士課程後期課程　所定単位修得後退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大学院法学研究科公法学専攻博士課程後期課程　再入学（１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大学院法学研究科公法学専攻博士課程後期課程　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32080</wp:posOffset>
                      </wp:positionV>
                      <wp:extent cx="2397125" cy="685800"/>
                      <wp:effectExtent l="1402715" t="5080" r="5080" b="2235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685800"/>
                              </a:xfrm>
                              <a:prstGeom prst="wedgeRoundRectCallout">
                                <a:avLst>
                                  <a:gd name="adj1" fmla="val -108412"/>
                                  <a:gd name="adj2" fmla="val 81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平成3年6月30日までに取得した学位の表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○○博士（または○○修士）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○○大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平成3年7月1日以降に取得した学位の表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博士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ＭＳ 明朝;MS Mincho" w:ascii="Century" w:hAnsi="Century" w:cs="Century"/>
                                      <w:color w:val="auto"/>
                                      <w:lang w:val="en-US" w:eastAsia="ja-JP" w:bidi="ar-SA"/>
                                    </w:rPr>
                                    <w:t>（または修士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○○学）○○大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4.8pt;margin-top:10.4pt;width:188.7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平成3年6月30日までに取得した学位の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○博士（または○○修士）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○○大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平成3年7月1日以降に取得した学位の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博士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（または修士）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○○学）○○大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11" w:firstLine="8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学修士（関西大学）</w:t>
            </w:r>
          </w:p>
        </w:tc>
      </w:tr>
      <w:tr>
        <w:trPr>
          <w:trHeight w:val="52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×××××××××××××××××××</w:t>
            </w:r>
          </w:p>
        </w:tc>
      </w:tr>
      <w:tr>
        <w:trPr>
          <w:trHeight w:val="343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法学）関西大学</w:t>
            </w:r>
          </w:p>
        </w:tc>
      </w:tr>
      <w:tr>
        <w:trPr>
          <w:trHeight w:val="54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×××××××××××××××××××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賞</w:t>
            </w:r>
            <w:r>
              <w:rPr>
                <w:rFonts w:eastAsia="Century"/>
              </w:rPr>
              <w:t xml:space="preserve"> </w:t>
            </w:r>
            <w:r>
              <w:rPr/>
              <w:t>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89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年</w:t>
            </w:r>
            <w:r>
              <w:rPr>
                <w:rFonts w:ascii="ＭＳ 明朝;MS Mincho" w:hAnsi="ＭＳ 明朝;MS Mincho" w:cs="ＭＳ 明朝;MS Mincho"/>
                <w:szCs w:val="21"/>
              </w:rPr>
              <w:t>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年</w:t>
            </w:r>
            <w:r>
              <w:rPr>
                <w:rFonts w:ascii="ＭＳ 明朝;MS Mincho" w:hAnsi="ＭＳ 明朝;MS Mincho" w:cs="ＭＳ 明朝;MS Mincho"/>
                <w:szCs w:val="21"/>
              </w:rPr>
              <w:t>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助手（○○学部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専任講師（○○学部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助教授（○○学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教授（○○学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大学院　教授（○○学研究科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の在外研究員として米国の□□大学へ留学　～平成○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大学院　教授（○○学研究科）　退職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0645</wp:posOffset>
                      </wp:positionV>
                      <wp:extent cx="933450" cy="685800"/>
                      <wp:effectExtent l="817880" t="33718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85800"/>
                              </a:xfrm>
                              <a:prstGeom prst="wedgeEllipseCallout">
                                <a:avLst>
                                  <a:gd name="adj1" fmla="val -137347"/>
                                  <a:gd name="adj2" fmla="val -98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研究者として留学した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6.35pt;width:73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研究者として留学した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</w:rPr>
              <w:t>△△</w:t>
            </w:r>
            <w:r>
              <w:rPr>
                <w:bCs/>
              </w:rPr>
              <w:t>大学　教授（△△学部）　～現在に至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常勤講師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○○学部　○○○担当　～平成</w:t>
            </w:r>
            <w:r>
              <w:rPr>
                <w:bCs/>
              </w:rPr>
              <w:t>14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△△</w:t>
            </w:r>
            <w:r>
              <w:rPr>
                <w:bCs/>
              </w:rPr>
              <w:t>大学○○学部　○○○担当　～現在に至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□</w:t>
            </w:r>
            <w:r>
              <w:rPr>
                <w:bCs/>
              </w:rPr>
              <w:t>大学○○学部　○○○担当　～現在に至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6195</wp:posOffset>
                      </wp:positionV>
                      <wp:extent cx="1669415" cy="783590"/>
                      <wp:effectExtent l="5715" t="18859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783720"/>
                              </a:xfrm>
                              <a:prstGeom prst="wedgeEllipseCallout">
                                <a:avLst>
                                  <a:gd name="adj1" fmla="val -2569"/>
                                  <a:gd name="adj2" fmla="val -73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担当科目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2.85pt;width:131.4pt;height:6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担当科目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賞罰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5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firstLine="352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</w:t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8"/>
              <w:rPr/>
            </w:pPr>
            <w:r>
              <w:rPr>
                <w:spacing w:val="52"/>
                <w:kern w:val="0"/>
              </w:rPr>
              <w:t>免許</w:t>
            </w:r>
            <w:r>
              <w:rPr>
                <w:spacing w:val="53"/>
                <w:kern w:val="0"/>
              </w:rPr>
              <w:t>・資格等の名</w:t>
            </w:r>
            <w:r>
              <w:rPr>
                <w:spacing w:val="-3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○年</w:t>
            </w:r>
            <w:r>
              <w:rPr>
                <w:rFonts w:ascii="ＭＳ 明朝;MS Mincho" w:hAnsi="ＭＳ 明朝;MS Mincho" w:cs="ＭＳ 明朝;MS Mincho"/>
                <w:szCs w:val="21"/>
              </w:rPr>
              <w:t>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弁護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高等学校教諭一種普通免許状（社会）</w:t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委員会委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研究会幹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名（千里　太郎　）　　　　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ind w:right="-105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31:00Z</dcterms:created>
  <dc:creator>関西大学</dc:creator>
  <dc:description/>
  <dc:language>en-US</dc:language>
  <cp:lastModifiedBy>hiyomori</cp:lastModifiedBy>
  <cp:lastPrinted>2004-09-13T14:02:00Z</cp:lastPrinted>
  <dcterms:modified xsi:type="dcterms:W3CDTF">2006-10-18T02:13:00Z</dcterms:modified>
  <cp:revision>18</cp:revision>
  <dc:subject/>
  <dc:title>Ｎｏ</dc:title>
</cp:coreProperties>
</file>