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作成）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2199"/>
        <w:gridCol w:w="1050"/>
        <w:gridCol w:w="1155"/>
        <w:gridCol w:w="105"/>
        <w:gridCol w:w="315"/>
        <w:gridCol w:w="105"/>
        <w:gridCol w:w="1365"/>
        <w:gridCol w:w="525"/>
        <w:gridCol w:w="1155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せんり　たろう　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○○年○月○○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千里　太郎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7025</wp:posOffset>
                      </wp:positionH>
                      <wp:positionV relativeFrom="paragraph">
                        <wp:posOffset>52705</wp:posOffset>
                      </wp:positionV>
                      <wp:extent cx="1400175" cy="685800"/>
                      <wp:effectExtent l="286385" t="22415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685800"/>
                              </a:xfrm>
                              <a:prstGeom prst="wedgeEllipseCallout">
                                <a:avLst>
                                  <a:gd name="adj1" fmla="val -68231"/>
                                  <a:gd name="adj2" fmla="val -8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押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75pt;margin-top:4.15pt;width:110.2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おおさかふすいたしやまてちょ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本籍地</w:t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</w:t>
            </w:r>
            <w:r>
              <w:rPr/>
              <w:t>564</w:t>
            </w:r>
            <w:r>
              <w:rPr/>
              <w:t>－</w:t>
            </w:r>
            <w:r>
              <w:rPr/>
              <w:t>8680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大阪府吹田市山手町</w:t>
            </w:r>
            <w:r>
              <w:rPr/>
              <w:t>3-3-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阪府</w:t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06</w:t>
            </w:r>
            <w:r>
              <w:rPr/>
              <w:t>　</w:t>
            </w:r>
            <w:r>
              <w:rPr/>
              <w:t>)</w:t>
            </w:r>
            <w:r>
              <w:rPr/>
              <w:t>　</w:t>
            </w:r>
            <w:r>
              <w:rPr/>
              <w:t>6368</w:t>
            </w:r>
            <w:r>
              <w:rPr/>
              <w:t>　－</w:t>
            </w:r>
            <w:r>
              <w:rPr/>
              <w:t>1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</w:t>
            </w:r>
            <w:r>
              <w:rPr/>
              <w:t>06</w:t>
            </w:r>
            <w:r>
              <w:rPr/>
              <w:t>　）</w:t>
            </w:r>
            <w:r>
              <w:rPr/>
              <w:t>6368</w:t>
            </w:r>
            <w:r>
              <w:rPr/>
              <w:t>　－　</w:t>
            </w:r>
            <w:r>
              <w:rPr/>
              <w:t>9988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ou@kandai.ne.jp</w:t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49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　校　・　学　部　・　学　科　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義務教育課程の記入は不要）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・卒業・修了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学年数</w:t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86690</wp:posOffset>
                      </wp:positionV>
                      <wp:extent cx="942975" cy="560070"/>
                      <wp:effectExtent l="176149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60160"/>
                              </a:xfrm>
                              <a:prstGeom prst="wedgeEllipseCallout">
                                <a:avLst>
                                  <a:gd name="adj1" fmla="val -236597"/>
                                  <a:gd name="adj2" fmla="val -36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月日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14.7pt;width:74.2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日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関西大学第一高等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</w:t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第一高等学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法学部法律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西大学法学部法律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西大学大学院法学研究科公法学専攻博士課程前期課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</w:t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西大学大学院法学研究科公法学専攻博士課程前期課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西大学大学院法学研究科公法学専攻博士課程後期課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年</w:t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９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米国○○大学（米国政府給付留学）　～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８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-4445</wp:posOffset>
                      </wp:positionV>
                      <wp:extent cx="866775" cy="571500"/>
                      <wp:effectExtent l="1566545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1680"/>
                              </a:xfrm>
                              <a:prstGeom prst="wedgeEllipseCallout">
                                <a:avLst>
                                  <a:gd name="adj1" fmla="val -230513"/>
                                  <a:gd name="adj2" fmla="val -30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生として留学する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3pt;margin-top:-0.35pt;width:68.2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生として留学する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２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西大学大学院法学研究科公法学専攻博士課程後期課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定単位修得後退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４年４月１日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西大学大学院法学研究科公法学専攻博士課程後期課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入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</w:t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５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西大学大学院法学研究科公法学専攻博士課程後期課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11" w:firstLine="8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8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学修士（関西大学）</w:t>
            </w:r>
          </w:p>
        </w:tc>
      </w:tr>
      <w:tr>
        <w:trPr>
          <w:trHeight w:val="52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×××××××××××××××××××</w:t>
            </w:r>
          </w:p>
        </w:tc>
      </w:tr>
      <w:tr>
        <w:trPr>
          <w:trHeight w:val="343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186690</wp:posOffset>
                      </wp:positionV>
                      <wp:extent cx="3133725" cy="796290"/>
                      <wp:effectExtent l="5715" t="79375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796320"/>
                              </a:xfrm>
                              <a:prstGeom prst="wedgeEllipseCallout">
                                <a:avLst>
                                  <a:gd name="adj1" fmla="val -45097"/>
                                  <a:gd name="adj2" fmla="val -146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3年6月30日までに取得した学位の表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博士（または○○修士）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○○大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成3年7月1日以降に取得した学位の表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first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博士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（または修士）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（○○学）○○大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pt;margin-top:14.7pt;width:246.7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3年6月30日までに取得した学位の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博士（または○○修士）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○○大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3年7月1日以降に取得した学位の表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博士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（または修士）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○○学）○○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博士（法学）関西大学</w:t>
            </w:r>
          </w:p>
        </w:tc>
      </w:tr>
      <w:tr>
        <w:trPr>
          <w:trHeight w:val="546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×××××××××××××××××××</w:t>
            </w:r>
          </w:p>
        </w:tc>
      </w:tr>
      <w:tr>
        <w:trPr>
          <w:trHeight w:val="35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2245</wp:posOffset>
                      </wp:positionV>
                      <wp:extent cx="942975" cy="560070"/>
                      <wp:effectExtent l="553085" t="1701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60160"/>
                              </a:xfrm>
                              <a:prstGeom prst="wedgeEllipseCallout">
                                <a:avLst>
                                  <a:gd name="adj1" fmla="val -108314"/>
                                  <a:gd name="adj2" fmla="val -794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月日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14.35pt;width:74.2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日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434340</wp:posOffset>
                      </wp:positionV>
                      <wp:extent cx="942975" cy="560070"/>
                      <wp:effectExtent l="485775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60160"/>
                              </a:xfrm>
                              <a:prstGeom prst="wedgeEllipseCallout">
                                <a:avLst>
                                  <a:gd name="adj1" fmla="val -101245"/>
                                  <a:gd name="adj2" fmla="val 46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月日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-34.2pt;width:74.2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日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48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00" w:after="1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年</w:t>
            </w:r>
            <w:r>
              <w:rPr>
                <w:rFonts w:ascii="ＭＳ 明朝;MS Mincho" w:hAnsi="ＭＳ 明朝;MS Mincho" w:cs="ＭＳ 明朝;MS Mincho"/>
                <w:szCs w:val="21"/>
              </w:rPr>
              <w:t>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tLeast" w:line="120" w:before="100" w:after="100"/>
              <w:rPr/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助手（○○学部）</w:t>
            </w:r>
          </w:p>
        </w:tc>
      </w:tr>
      <w:tr>
        <w:trPr>
          <w:trHeight w:val="52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専任講師（○○学部）</w:t>
            </w:r>
          </w:p>
        </w:tc>
      </w:tr>
      <w:tr>
        <w:trPr>
          <w:trHeight w:val="532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助教授（○○学部）</w:t>
            </w:r>
          </w:p>
        </w:tc>
      </w:tr>
      <w:tr>
        <w:trPr>
          <w:trHeight w:val="526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　教授（○○学部）</w:t>
            </w:r>
          </w:p>
        </w:tc>
      </w:tr>
      <w:tr>
        <w:trPr>
          <w:trHeight w:val="521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大学院　教授（○○学研究科）</w:t>
            </w:r>
          </w:p>
        </w:tc>
      </w:tr>
      <w:tr>
        <w:trPr>
          <w:trHeight w:val="54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の在外研究員として米国の□□大学へ留学　～平成○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31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３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大学院　教授（○○学研究科）　退職</w:t>
            </w:r>
          </w:p>
        </w:tc>
      </w:tr>
      <w:tr>
        <w:trPr>
          <w:trHeight w:val="52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0645</wp:posOffset>
                      </wp:positionV>
                      <wp:extent cx="933450" cy="685800"/>
                      <wp:effectExtent l="856615" t="53721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685800"/>
                              </a:xfrm>
                              <a:prstGeom prst="wedgeEllipseCallout">
                                <a:avLst>
                                  <a:gd name="adj1" fmla="val -141430"/>
                                  <a:gd name="adj2" fmla="val -127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研究者として留学した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05pt;margin-top:6.35pt;width:73.4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者として留学した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</w:rPr>
              <w:t>△△</w:t>
            </w:r>
            <w:r>
              <w:rPr>
                <w:bCs/>
              </w:rPr>
              <w:t>大学　教授（△△学部）　～現在に至る</w:t>
            </w:r>
          </w:p>
        </w:tc>
      </w:tr>
      <w:tr>
        <w:trPr>
          <w:trHeight w:val="54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/>
              </w:rPr>
              <w:t>非常勤講師歴</w:t>
            </w:r>
          </w:p>
        </w:tc>
      </w:tr>
      <w:tr>
        <w:trPr>
          <w:trHeight w:val="52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年</w:t>
            </w:r>
            <w:r>
              <w:rPr>
                <w:rFonts w:ascii="ＭＳ 明朝;MS Mincho" w:hAnsi="ＭＳ 明朝;MS Mincho" w:cs="ＭＳ 明朝;MS Mincho"/>
                <w:szCs w:val="21"/>
              </w:rPr>
              <w:t>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○○</w:t>
            </w:r>
            <w:r>
              <w:rPr>
                <w:bCs/>
              </w:rPr>
              <w:t>大学○○学部　○○○担当　～平成</w:t>
            </w:r>
            <w:r>
              <w:rPr>
                <w:bCs/>
              </w:rPr>
              <w:t>14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30</w:t>
            </w:r>
            <w:r>
              <w:rPr>
                <w:bCs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△△</w:t>
            </w:r>
            <w:r>
              <w:rPr>
                <w:bCs/>
              </w:rPr>
              <w:t>大学○○学部　○○○担当　～現在に至る</w:t>
            </w:r>
          </w:p>
        </w:tc>
      </w:tr>
      <w:tr>
        <w:trPr>
          <w:trHeight w:val="514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□□</w:t>
            </w:r>
            <w:r>
              <w:rPr>
                <w:bCs/>
              </w:rPr>
              <w:t>大学○○学部　○○○担当　～現在に至る</w:t>
            </w:r>
          </w:p>
        </w:tc>
      </w:tr>
      <w:tr>
        <w:trPr>
          <w:trHeight w:val="53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26365</wp:posOffset>
                      </wp:positionV>
                      <wp:extent cx="1669415" cy="783590"/>
                      <wp:effectExtent l="5715" t="26289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69320" cy="783720"/>
                              </a:xfrm>
                              <a:prstGeom prst="wedgeEllipseCallout">
                                <a:avLst>
                                  <a:gd name="adj1" fmla="val 5305"/>
                                  <a:gd name="adj2" fmla="val 821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担当科目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9.95pt;width:131.4pt;height:61.6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科目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</w:rPr>
              <w:t>賞罰なし　　　　　　　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8575</wp:posOffset>
                      </wp:positionV>
                      <wp:extent cx="942975" cy="560070"/>
                      <wp:effectExtent l="176530" t="5080" r="5080" b="2400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560160"/>
                              </a:xfrm>
                              <a:prstGeom prst="wedgeEllipseCallout">
                                <a:avLst>
                                  <a:gd name="adj1" fmla="val -65893"/>
                                  <a:gd name="adj2" fmla="val 88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月日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2.25pt;width:74.2pt;height:44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日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98"/>
              <w:rPr/>
            </w:pPr>
            <w:r>
              <w:rPr>
                <w:spacing w:val="52"/>
                <w:kern w:val="0"/>
              </w:rPr>
              <w:t>免許</w:t>
            </w:r>
            <w:r>
              <w:rPr>
                <w:spacing w:val="53"/>
                <w:kern w:val="0"/>
              </w:rPr>
              <w:t>・資格等の名</w:t>
            </w:r>
            <w:r>
              <w:rPr>
                <w:spacing w:val="-3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○年</w:t>
            </w:r>
            <w:r>
              <w:rPr>
                <w:rFonts w:ascii="ＭＳ 明朝;MS Mincho" w:hAnsi="ＭＳ 明朝;MS Mincho" w:cs="ＭＳ 明朝;MS Mincho"/>
                <w:szCs w:val="21"/>
              </w:rPr>
              <w:t>４月１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bCs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弁護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一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高等学校教諭一種普通免許状（社会）</w:t>
            </w:r>
          </w:p>
        </w:tc>
      </w:tr>
      <w:tr>
        <w:trPr>
          <w:trHeight w:val="1805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学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委員会委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研究会幹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名（千里　太郎　）　　　　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  <w:ind w:right="-105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52:00Z</dcterms:created>
  <dc:creator>関西大学</dc:creator>
  <dc:description/>
  <cp:keywords/>
  <dc:language>en-US</dc:language>
  <cp:lastModifiedBy>藤井 久子</cp:lastModifiedBy>
  <cp:lastPrinted>2004-09-24T09:09:00Z</cp:lastPrinted>
  <dcterms:modified xsi:type="dcterms:W3CDTF">2012-11-09T02:04:00Z</dcterms:modified>
  <cp:revision>17</cp:revision>
  <dc:subject/>
  <dc:title>Ｎｏ</dc:title>
</cp:coreProperties>
</file>