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3465"/>
        <w:gridCol w:w="840"/>
      </w:tblGrid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研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究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績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</w:tc>
      </w:tr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平成</w:t>
            </w:r>
            <w:r>
              <w:rPr/>
              <w:t>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作成）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rPr/>
            </w:pPr>
            <w:r>
              <w:rPr/>
              <w:t>　　　　　</w:t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840"/>
        <w:gridCol w:w="1785"/>
        <w:gridCol w:w="3885"/>
      </w:tblGrid>
      <w:tr>
        <w:trPr>
          <w:tblHeader w:val="true"/>
          <w:trHeight w:val="78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共著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発行所・発表雑誌・発表学会の名称（巻）・最初と最後のページ（共著の場合は、共同執筆者名、担当部分のページ）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著書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単著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１６年４月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104140</wp:posOffset>
                      </wp:positionV>
                      <wp:extent cx="1200150" cy="572135"/>
                      <wp:effectExtent l="5080" t="78930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72040"/>
                              </a:xfrm>
                              <a:prstGeom prst="wedgeEllipseCallout">
                                <a:avLst>
                                  <a:gd name="adj1" fmla="val 15925"/>
                                  <a:gd name="adj2" fmla="val -187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押印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9pt;margin-top:8.2pt;width:94.45pt;height: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書房　　　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１６年４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出版　天六花子、高槻二郎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頁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学術論文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単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１６年４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関西大学○○紀要第○○巻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１６年４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西大学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研究会第○○号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天六花子、高槻二郎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頁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口頭発表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１６年４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szCs w:val="21"/>
              </w:rPr>
              <w:t>シンポジウム前刷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天六花子、高槻二郎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頁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××××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１６年４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学会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分科会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〔文部科学省科学研究費補助金〕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基盤研究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○○○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rPr>
                <w:szCs w:val="21"/>
              </w:rPr>
            </w:pPr>
            <w:r>
              <w:rPr>
                <w:szCs w:val="21"/>
              </w:rPr>
              <w:t>平成１４～１６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,000,000</w:t>
            </w:r>
            <w:r>
              <w:rPr>
                <w:szCs w:val="21"/>
              </w:rPr>
              <w:t>円（研究分担者）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Cs w:val="21"/>
              </w:rPr>
            </w:pPr>
            <w:r>
              <w:rPr>
                <w:w w:val="50"/>
                <w:szCs w:val="21"/>
              </w:rPr>
              <w:t>〔（独）新エネルギー・産業技術総合開発機構（ＮＥＤＯ）〕</w:t>
            </w:r>
          </w:p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ナノテク・先端部材実用化研究開発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○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rPr>
                <w:szCs w:val="21"/>
              </w:rPr>
            </w:pPr>
            <w:r>
              <w:rPr>
                <w:szCs w:val="21"/>
              </w:rPr>
              <w:t>平成１５～１６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,000,000</w:t>
            </w:r>
            <w:r>
              <w:rPr>
                <w:szCs w:val="21"/>
              </w:rPr>
              <w:t>円（研究代表者）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11455</wp:posOffset>
                      </wp:positionV>
                      <wp:extent cx="2066925" cy="708660"/>
                      <wp:effectExtent l="5715" t="421005" r="9512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708840"/>
                              </a:xfrm>
                              <a:prstGeom prst="wedgeRoundRectCallout">
                                <a:avLst>
                                  <a:gd name="adj1" fmla="val -20967"/>
                                  <a:gd name="adj2" fmla="val -108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３行以上記入されますと段ずれをおこしますので、３行以内に収め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1.85pt;margin-top:16.65pt;width:162.7pt;height:55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３行以上記入されますと段ずれをおこしますので、３行以内に収め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Cs/>
        <w:sz w:val="24"/>
        <w:szCs w:val="24"/>
      </w:rPr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2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53:00Z</dcterms:created>
  <dc:creator>関西大学</dc:creator>
  <dc:description/>
  <dc:language>en-US</dc:language>
  <cp:lastModifiedBy>関西大学</cp:lastModifiedBy>
  <cp:lastPrinted>2005-12-01T16:53:00Z</cp:lastPrinted>
  <dcterms:modified xsi:type="dcterms:W3CDTF">2007-07-04T05:28:00Z</dcterms:modified>
  <cp:revision>16</cp:revision>
  <dc:subject/>
  <dc:title>                     研 究 業 績 書        （○○・○○・○○作成）</dc:title>
</cp:coreProperties>
</file>