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213360</wp:posOffset>
                </wp:positionV>
                <wp:extent cx="10658475" cy="66865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6686640"/>
                        </a:xfrm>
                        <a:prstGeom prst="roundRect">
                          <a:avLst>
                            <a:gd name="adj" fmla="val 463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[大まかな授業内容]</w:t>
                              <w:t>[今期の目標]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[目標達成のために今日行った事]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[活動内容]</w:t>
                              <w:t>[具体的な活動とその結果（客観的事実）]</w:t>
                              <w:t>[活動の理由、その時感じたこと、自己評価（内面）]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[所感（気づいたこと・感想・今後に向けて）]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16.8pt;width:839.2pt;height:5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[大まかな授業内容]</w:t>
                        <w:t>[今期の目標]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[目標達成のために今日行った事]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[活動内容]</w:t>
                        <w:t>[具体的な活動とその結果（客観的事実）]</w:t>
                        <w:t>[活動の理由、その時感じたこと、自己評価（内面）]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[所感（気づいたこと・感想・今後に向けて）]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152400</wp:posOffset>
                </wp:positionV>
                <wp:extent cx="10443210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321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 xml:space="preserve">名前　　　　　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科目名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教員名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第　　　回授業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2012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曜　　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提出期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授業終了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時間以内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提出場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教育開発支援センター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BO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注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コピーを一部作成し、担当の先生に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3pt;height:39.3pt;mso-wrap-distance-left:9.05pt;mso-wrap-distance-right:9.05pt;mso-wrap-distance-top:0pt;mso-wrap-distance-bottom:0pt;margin-top:-12pt;mso-position-vertical-relative:text;margin-left:-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 xml:space="preserve">名前　　　　　　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科目名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教員名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第　　　回授業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2012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曜　　限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提出期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授業終了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4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時間以内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提出場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教育開発支援センター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BO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注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コピーを一部作成し、担当の先生に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-634365</wp:posOffset>
                </wp:positionV>
                <wp:extent cx="6576060" cy="481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</w:rPr>
                              <w:t>LA</w:t>
                            </w:r>
                            <w:r>
                              <w:rPr>
                                <w:rFonts w:ascii="Algerian" w:hAnsi="Algerian" w:cs="Algerian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</w:rPr>
                              <w:t>LEARNING ASSISTANT</w:t>
                            </w:r>
                            <w:r>
                              <w:rPr>
                                <w:rFonts w:ascii="Algerian" w:hAnsi="Algerian" w:cs="Algerian"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rFonts w:ascii="Algerian" w:hAnsi="Algerian" w:cs="Algerian" w:eastAsia="Algeri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</w:rPr>
                              <w:t>REFLEC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37.95pt;mso-wrap-distance-left:9.05pt;mso-wrap-distance-right:9.05pt;mso-wrap-distance-top:0pt;mso-wrap-distance-bottom:0pt;margin-top:-49.9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</w:rPr>
                        <w:t>LA</w:t>
                      </w:r>
                      <w:r>
                        <w:rPr>
                          <w:rFonts w:ascii="Algerian" w:hAnsi="Algerian" w:cs="Algerian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Algerian" w:ascii="Algerian" w:hAnsi="Algerian"/>
                          <w:sz w:val="40"/>
                          <w:szCs w:val="40"/>
                        </w:rPr>
                        <w:t>LEARNING ASSISTANT</w:t>
                      </w:r>
                      <w:r>
                        <w:rPr>
                          <w:rFonts w:ascii="Algerian" w:hAnsi="Algerian" w:cs="Algerian"/>
                          <w:sz w:val="40"/>
                          <w:szCs w:val="40"/>
                        </w:rPr>
                        <w:t>）</w:t>
                      </w:r>
                      <w:r>
                        <w:rPr>
                          <w:rFonts w:ascii="Algerian" w:hAnsi="Algerian" w:cs="Algerian" w:eastAsia="Algeri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lgerian" w:ascii="Algerian" w:hAnsi="Algerian"/>
                          <w:sz w:val="40"/>
                          <w:szCs w:val="40"/>
                        </w:rPr>
                        <w:t>REFLECTION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9540</wp:posOffset>
                </wp:positionH>
                <wp:positionV relativeFrom="paragraph">
                  <wp:posOffset>-630555</wp:posOffset>
                </wp:positionV>
                <wp:extent cx="20688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西大学教育開発支援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1.6pt;mso-wrap-distance-left:9.05pt;mso-wrap-distance-right:9.05pt;mso-wrap-distance-top:0pt;mso-wrap-distance-bottom:0pt;margin-top:-49.65pt;mso-position-vertical-relative:text;margin-left:6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関西大学教育開発支援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37:00Z</dcterms:created>
  <dc:creator>yimaoka</dc:creator>
  <dc:description/>
  <cp:keywords/>
  <dc:language>en-US</dc:language>
  <cp:lastModifiedBy>y080051</cp:lastModifiedBy>
  <cp:lastPrinted>2011-09-20T12:22:00Z</cp:lastPrinted>
  <dcterms:modified xsi:type="dcterms:W3CDTF">2012-05-25T01:37:00Z</dcterms:modified>
  <cp:revision>2</cp:revision>
  <dc:subject/>
  <dc:title>LA REFLECTION PAPER</dc:title>
</cp:coreProperties>
</file>