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86685</wp:posOffset>
                </wp:positionH>
                <wp:positionV relativeFrom="paragraph">
                  <wp:posOffset>36830</wp:posOffset>
                </wp:positionV>
                <wp:extent cx="363474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709"/>
                              <w:gridCol w:w="700"/>
                              <w:gridCol w:w="672"/>
                              <w:gridCol w:w="728"/>
                              <w:gridCol w:w="714"/>
                              <w:gridCol w:w="700"/>
                              <w:gridCol w:w="762"/>
                            </w:tblGrid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総　務　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財　務　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出　納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局　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局　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entury" w:hAnsi="Century" w:cs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56.55pt;mso-wrap-distance-left:7.1pt;mso-wrap-distance-right:7.1pt;mso-wrap-distance-top:0pt;mso-wrap-distance-bottom:0pt;margin-top:2.9pt;mso-position-vertical-relative:text;margin-left:211.55pt;mso-position-horizontal-relative:page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9"/>
                        <w:gridCol w:w="709"/>
                        <w:gridCol w:w="700"/>
                        <w:gridCol w:w="672"/>
                        <w:gridCol w:w="728"/>
                        <w:gridCol w:w="714"/>
                        <w:gridCol w:w="700"/>
                        <w:gridCol w:w="762"/>
                      </w:tblGrid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総　務　局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財　務　局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出　納　課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局　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局　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entury" w:hAnsi="Century" w:cs="Tim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tbl>
      <w:tblPr>
        <w:tblW w:w="15520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2953"/>
        <w:gridCol w:w="840"/>
        <w:gridCol w:w="1365"/>
        <w:gridCol w:w="840"/>
        <w:gridCol w:w="1260"/>
        <w:gridCol w:w="600"/>
        <w:gridCol w:w="5364"/>
      </w:tblGrid>
      <w:tr>
        <w:trPr>
          <w:cantSplit w:val="true"/>
        </w:trPr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92" w:hanging="0"/>
              <w:jc w:val="right"/>
              <w:rPr/>
            </w:pPr>
            <w:r>
              <w:rPr/>
              <w:t>20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関　西　大　学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735"/>
              <w:rPr/>
            </w:pPr>
            <w:r>
              <w:rPr/>
              <w:t>学　　長　　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 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印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01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330" w:right="387" w:firstLine="1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さきに、</w:t>
            </w:r>
            <w:r>
              <w:rPr/>
              <w:t>20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lang w:val="en-US" w:eastAsia="en-US"/>
              </w:rPr>
              <w:fldChar w:fldCharType="end"/>
            </w:r>
            <w:r>
              <w:rPr/>
              <w:t>年度在外研究員調書・計画書を提出しましたが、下記のとおり計画を変更いたしたく、ここに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  <w:shd w:fill="D8D8D8" w:val="clear"/>
              </w:rPr>
              <w:t>在外研究計画変更願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5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派遣期間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20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年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月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日　</w:t>
            </w:r>
            <w:r>
              <w:rPr>
                <w:lang w:eastAsia="zh-TW"/>
              </w:rPr>
              <w:t>～</w:t>
            </w:r>
            <w:r>
              <w:rPr/>
              <w:t>　</w:t>
            </w:r>
            <w:r>
              <w:rPr/>
              <w:t>20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年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月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日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日間</w:t>
            </w:r>
            <w:r>
              <w:rPr>
                <w:lang w:eastAsia="zh-TW"/>
              </w:rPr>
              <w:t>)</w:t>
            </w:r>
          </w:p>
        </w:tc>
        <w:tc>
          <w:tcPr>
            <w:tcW w:w="5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distribute"/>
              <w:rPr/>
            </w:pPr>
            <w:r>
              <w:rPr/>
              <w:t>変更後の派遣期間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eastAsia="zh-TW"/>
              </w:rPr>
            </w:pPr>
            <w:r>
              <w:rPr/>
              <w:t>20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年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月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日　</w:t>
            </w:r>
            <w:r>
              <w:rPr>
                <w:lang w:eastAsia="zh-TW"/>
              </w:rPr>
              <w:t>～</w:t>
            </w:r>
            <w:r>
              <w:rPr/>
              <w:t>　</w:t>
            </w:r>
            <w:r>
              <w:rPr/>
              <w:t>20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年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月</w:t>
            </w: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日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日間</w:t>
            </w:r>
            <w:r>
              <w:rPr>
                <w:lang w:eastAsia="zh-TW"/>
              </w:rPr>
              <w:t>)</w:t>
            </w:r>
          </w:p>
        </w:tc>
        <w:tc>
          <w:tcPr>
            <w:tcW w:w="5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1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変　更　理　由</w:t>
            </w:r>
          </w:p>
        </w:tc>
        <w:tc>
          <w:tcPr>
            <w:tcW w:w="5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8" w:hRule="atLeast"/>
          <w:cantSplit w:val="true"/>
        </w:trPr>
        <w:tc>
          <w:tcPr>
            <w:tcW w:w="101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23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739765" cy="1067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8"/>
                              <w:gridCol w:w="968"/>
                              <w:gridCol w:w="709"/>
                              <w:gridCol w:w="733"/>
                              <w:gridCol w:w="968"/>
                              <w:gridCol w:w="992"/>
                              <w:gridCol w:w="992"/>
                              <w:gridCol w:w="816"/>
                              <w:gridCol w:w="735"/>
                            </w:tblGrid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学　　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副学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学長室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学長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次　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3"/>
                                      <w:kern w:val="0"/>
                                      <w:sz w:val="14"/>
                                      <w:szCs w:val="14"/>
                                    </w:rPr>
                                    <w:t>（学長担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9"/>
                                      <w:kern w:val="0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学　長　課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研究推進部部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大学本部付　局　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（研究推進・　　社会連携担当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80"/>
                                    <w:ind w:left="-57" w:right="-28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学 長 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" w:right="-27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次  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（研究推進・　　　社会連携担当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" w:right="-27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4"/>
                                    </w:rPr>
                                    <w:t>研究支援・社会連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4"/>
                                    </w:rPr>
                                    <w:t>ｸﾞﾙｰﾌﾟ（研究支援担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課 　長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ｸﾞﾙｰﾌﾟ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.05pt;mso-wrap-distance-left:7.1pt;mso-wrap-distance-right:7.1pt;mso-wrap-distance-top:0pt;mso-wrap-distance-bottom:0pt;margin-top:-0.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09"/>
                        <w:gridCol w:w="709"/>
                        <w:gridCol w:w="708"/>
                        <w:gridCol w:w="968"/>
                        <w:gridCol w:w="709"/>
                        <w:gridCol w:w="733"/>
                        <w:gridCol w:w="968"/>
                        <w:gridCol w:w="992"/>
                        <w:gridCol w:w="992"/>
                        <w:gridCol w:w="816"/>
                        <w:gridCol w:w="735"/>
                      </w:tblGrid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学　　長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副学長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学長室長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学長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次　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3"/>
                                <w:kern w:val="0"/>
                                <w:sz w:val="14"/>
                                <w:szCs w:val="14"/>
                              </w:rPr>
                              <w:t>（学長担当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9"/>
                                <w:kern w:val="0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学　長　課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研究推進部部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大学本部付　局　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（研究推進・　　社会連携担当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ind w:left="-57" w:right="-28" w:hanging="0"/>
                              <w:jc w:val="center"/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学 長 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" w:right="-27" w:hanging="0"/>
                              <w:jc w:val="center"/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次  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（研究推進・　　　社会連携担当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" w:right="-27"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</w:rPr>
                              <w:t>研究支援・社会連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</w:rPr>
                              <w:t>ｸﾞﾙｰﾌﾟ（研究支援担当）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課 　長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ｸﾞﾙｰﾌﾟ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ind w:left="587" w:hanging="587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781935</wp:posOffset>
                </wp:positionV>
                <wp:extent cx="1478280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81"/>
                              <w:gridCol w:w="792"/>
                              <w:gridCol w:w="75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グループ長･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entury" w:hAnsi="Century" w:cs="Times New Roman"/>
                                      <w:color w:val="000000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000000"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56.7pt;mso-wrap-distance-left:7.1pt;mso-wrap-distance-right:0pt;mso-wrap-distance-top:0pt;mso-wrap-distance-bottom:0pt;margin-top:219.05pt;mso-position-vertical-relative:page;margin-left:3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81"/>
                        <w:gridCol w:w="792"/>
                        <w:gridCol w:w="75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7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グループ長･係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entury" w:hAnsi="Century" w:cs="Times New Roman"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37" w:top="793" w:footer="340" w:bottom="396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7.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様式２－２（在外研究員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050" w:right="712" w:firstLine="21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5:00Z</dcterms:created>
  <dc:creator>葛馬壽秀</dc:creator>
  <dc:description/>
  <cp:keywords/>
  <dc:language>en-US</dc:language>
  <cp:lastModifiedBy>y100001</cp:lastModifiedBy>
  <cp:lastPrinted>2017-04-07T16:38:00Z</cp:lastPrinted>
  <dcterms:modified xsi:type="dcterms:W3CDTF">2017-04-07T07:38:00Z</dcterms:modified>
  <cp:revision>15</cp:revision>
  <dc:subject/>
  <dc:title>理事長</dc:title>
</cp:coreProperties>
</file>