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sz w:val="28"/>
          <w:szCs w:val="28"/>
        </w:rPr>
        <w:t>回「政策創造の甲子園―高校生の自主研究発表会―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118"/>
      </w:tblGrid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部門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論文部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論文部門</w:t>
            </w:r>
          </w:p>
        </w:tc>
      </w:tr>
      <w:tr>
        <w:trPr>
          <w:trHeight w:val="18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択テーマ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一般課題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世界平和・国際交流など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東日本大震災－復興・防災など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まちづくり－商店街の活性化・コミュニティの再生など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－格差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TPP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税金・子育て・教育・選挙改革など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特別課題】（ワールドカップ開催年記念課題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スポーツを活かした地域活性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いずれか１つに○を付けてください</w:t>
            </w:r>
          </w:p>
        </w:tc>
      </w:tr>
      <w:tr>
        <w:trPr>
          <w:trHeight w:val="8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フリガナ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69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＠</w:t>
            </w:r>
          </w:p>
        </w:tc>
      </w:tr>
      <w:tr>
        <w:trPr>
          <w:trHeight w:val="19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－　　　　　－　　　　　）</w:t>
            </w:r>
          </w:p>
        </w:tc>
      </w:tr>
      <w:tr>
        <w:trPr>
          <w:trHeight w:val="18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父母住所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－　　　　　－　　　　　）</w:t>
            </w:r>
          </w:p>
        </w:tc>
      </w:tr>
      <w:tr>
        <w:trPr>
          <w:trHeight w:val="8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住所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－　　　　　－　　　　　）</w:t>
            </w:r>
          </w:p>
        </w:tc>
      </w:tr>
      <w:tr>
        <w:trPr>
          <w:trHeight w:val="6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年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論文提出用紙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必ずすべての項目に記入してください。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32" w:charSpace="409"/>
        </w:sect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記入いただいた個人情報は、論文審査に付随する事項にのみ使用します。</w:t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  <w:t>タイトル：</w:t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  <w:t>氏名：</w:t>
      </w:r>
    </w:p>
    <w:p>
      <w:pPr>
        <w:pStyle w:val="Normal"/>
        <w:tabs>
          <w:tab w:val="clear" w:pos="839"/>
          <w:tab w:val="left" w:pos="807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第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5</w:t>
                          </w: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回「政策創造の甲子園―高校生の自主研究発表会―」</w:t>
                          </w:r>
                          <w:r>
                            <w:rPr/>
                            <w:t>論文提出用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ＭＳ 明朝;MS Mincho" w:hAnsi="ＭＳ 明朝;MS Mincho" w:cs="ＭＳ 明朝;MS Mincho"/>
                      </w:rPr>
                      <w:t>第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t>5</w:t>
                    </w:r>
                    <w:r>
                      <w:rPr>
                        <w:rFonts w:ascii="ＭＳ 明朝;MS Mincho" w:hAnsi="ＭＳ 明朝;MS Mincho" w:cs="ＭＳ 明朝;MS Mincho"/>
                      </w:rPr>
                      <w:t>回「政策創造の甲子園―高校生の自主研究発表会―」</w:t>
                    </w:r>
                    <w:r>
                      <w:rPr/>
                      <w:t>論文提出用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2:00Z</dcterms:created>
  <dc:creator>関西大学</dc:creator>
  <dc:description/>
  <dc:language>en-US</dc:language>
  <cp:lastModifiedBy>waveo62</cp:lastModifiedBy>
  <cp:lastPrinted>2014-06-02T15:56:00Z</cp:lastPrinted>
  <dcterms:modified xsi:type="dcterms:W3CDTF">2014-06-13T03:12:00Z</dcterms:modified>
  <cp:revision>2</cp:revision>
  <dc:subject/>
  <dc:title/>
</cp:coreProperties>
</file>