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第</w:t>
      </w:r>
      <w:r>
        <w:rPr>
          <w:rFonts w:cs="ＭＳ 明朝;MS Mincho" w:ascii="ＭＳ 明朝;MS Mincho" w:hAnsi="ＭＳ 明朝;MS Mincho"/>
          <w:b/>
        </w:rPr>
        <w:t>4</w:t>
      </w:r>
      <w:r>
        <w:rPr>
          <w:rFonts w:ascii="ＭＳ 明朝;MS Mincho" w:hAnsi="ＭＳ 明朝;MS Mincho" w:cs="ＭＳ 明朝;MS Mincho"/>
          <w:b/>
        </w:rPr>
        <w:t>回「政策創造の甲子園―高校生の自主研究発表会―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応募申込用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2370</wp:posOffset>
                </wp:positionV>
                <wp:extent cx="6179820" cy="7228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722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6"/>
                              <w:gridCol w:w="7536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応募部門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論文部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小論文部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2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選択テーマ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世界平和・国際貢献・安全保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東日本大震災－復興・防災などに関する提案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まちづくり－商店街の活性化への提案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その他－格差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TPP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・税金・子育て・教育・選挙改革など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・いずれか１つに○を付けて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平成　　　　年　　　　月　　　　日　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・　女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　　　　　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〒　　　　－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　　　－　　　　　－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父母住所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〒　　　　－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　　　－　　　　　－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　　　－　　　　　－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7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569.15pt;mso-wrap-distance-left:7.1pt;mso-wrap-distance-right:7.1pt;mso-wrap-distance-top:0pt;mso-wrap-distance-bottom:0pt;margin-top:93.1pt;mso-position-vertical-relative:page;margin-left:1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6"/>
                        <w:gridCol w:w="7536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応募部門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論文部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小論文部門</w:t>
                            </w:r>
                          </w:p>
                        </w:tc>
                      </w:tr>
                      <w:tr>
                        <w:trPr>
                          <w:trHeight w:val="1832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選択テーマ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世界平和・国際貢献・安全保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東日本大震災－復興・防災などに関する提案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まちづくり－商店街の活性化への提案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その他－格差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TPP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・税金・子育て・教育・選挙改革など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・いずれか１つに○を付けてください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平成　　　　年　　　　月　　　　日　生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・　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P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　　　＠</w:t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〒　　　　－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　－　　　　　－　　　　　）</w:t>
                            </w:r>
                          </w:p>
                        </w:tc>
                      </w:tr>
                      <w:tr>
                        <w:trPr>
                          <w:trHeight w:val="1834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父母住所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〒　　　　－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　－　　　　　－　　　　　）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　－　　　　　－　　　　　）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7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＊記入いただいた個人情報は、審査結果に付随する事項を行うためにのみ使用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3:45:00Z</dcterms:created>
  <dc:creator>関西大学</dc:creator>
  <dc:description/>
  <cp:keywords/>
  <dc:language>en-US</dc:language>
  <cp:lastModifiedBy>関西大学</cp:lastModifiedBy>
  <cp:lastPrinted>2013-05-28T09:45:00Z</cp:lastPrinted>
  <dcterms:modified xsi:type="dcterms:W3CDTF">2013-06-06T01:48:00Z</dcterms:modified>
  <cp:revision>5</cp:revision>
  <dc:subject/>
  <dc:title/>
</cp:coreProperties>
</file>