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回「政策創造の甲子園」―高校生の自主研究発表会―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応募申込用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2370</wp:posOffset>
                </wp:positionV>
                <wp:extent cx="6009640" cy="722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22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769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応募部門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　）論文部門　　　（　）小論文部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選択テーマ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　）①わたしにできる世界平和・国際貢献への第一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　）②わたしの政治改革－格差・公務員・税金・子育て・教育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　）③わたしのまちづくり－商店街の活性化への提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・いずれか１つに○を付け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フリガナ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平成　　　　年　　　　月　　　　日　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男（　）　・　女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－　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父母住所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－　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－　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69.05pt;mso-wrap-distance-left:7.1pt;mso-wrap-distance-right:7.1pt;mso-wrap-distance-top:0pt;mso-wrap-distance-bottom:0pt;margin-top:93.1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769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応募部門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　）論文部門　　　（　）小論文部門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選択テーマ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　）①わたしにできる世界平和・国際貢献への第一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　）②わたしの政治改革－格差・公務員・税金・子育て・教育な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　）③わたしのまちづくり－商店街の活性化への提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いずれか１つに○を付けてください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フリガナ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平成　　　　年　　　　月　　　　日　生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男（　）　・　女（　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＠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－　　　　－　　　　）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父母住所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－　　　　－　　　　）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－　　　　－　　　　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7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＊記入いただいた個人情報は、審査結果に付随する事項を行うためにのみ使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8:00Z</dcterms:created>
  <dc:creator>関西大学</dc:creator>
  <dc:description/>
  <dc:language>en-US</dc:language>
  <cp:lastModifiedBy>aoyama</cp:lastModifiedBy>
  <cp:lastPrinted>2011-03-24T12:13:00Z</cp:lastPrinted>
  <dcterms:modified xsi:type="dcterms:W3CDTF">2011-03-24T03:28:00Z</dcterms:modified>
  <cp:revision>2</cp:revision>
  <dc:subject/>
  <dc:title/>
</cp:coreProperties>
</file>