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390" w:leader="none"/>
        </w:tabs>
        <w:ind w:right="120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1143000" cy="520065"/>
            <wp:effectExtent l="0" t="0" r="0" b="0"/>
            <wp:wrapSquare wrapText="bothSides"/>
            <wp:docPr id="1" name="図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関西大学商学部主催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28750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527"/>
                              <w:gridCol w:w="527"/>
                              <w:gridCol w:w="527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</w:rPr>
                                    <w:t>※</w:t>
                                  </w:r>
                                  <w:r>
                                    <w:rPr>
                                      <w:sz w:val="10"/>
                                    </w:rPr>
                                    <w:t>この欄には何も記入しないで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 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 I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1pt;mso-wrap-distance-left:7.1pt;mso-wrap-distance-right:0pt;mso-wrap-distance-top:0pt;mso-wrap-distance-bottom:0pt;margin-top:0.05pt;mso-position-vertical-relative:text;margin-left:34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527"/>
                        <w:gridCol w:w="527"/>
                        <w:gridCol w:w="527"/>
                      </w:tblGrid>
                      <w:tr>
                        <w:trPr/>
                        <w:tc>
                          <w:tcPr>
                            <w:tcW w:w="225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  <w:r>
                              <w:rPr>
                                <w:sz w:val="10"/>
                              </w:rPr>
                              <w:t>この欄には何も記入しないで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 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 I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関西大学ビジネスプラン・コンペティショ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BIC 2012</w:t>
      </w:r>
      <w:r>
        <w:rPr>
          <w:b/>
          <w:sz w:val="24"/>
          <w:szCs w:val="24"/>
        </w:rPr>
        <w:t>「学生の力」応募用紙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所定の応募用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両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枚）におさめること。書式の変更は認め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3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応募部門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eastAsia="zh-TW"/>
              </w:rPr>
            </w:pPr>
            <w:r>
              <w:rPr>
                <w:b/>
                <w:sz w:val="6"/>
                <w:szCs w:val="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１．自由応募部門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eastAsia="zh-TW"/>
              </w:rPr>
            </w:pPr>
            <w:r>
              <w:rPr>
                <w:b/>
                <w:sz w:val="6"/>
                <w:szCs w:val="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．テーマ部門　：テーマ番号（　　　　）※テーマ部門の方のみ記入してください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ビジネスプランの名称</w:t>
            </w:r>
            <w:r>
              <w:rPr/>
              <w:t>（フェースシートと同じプラン名称を記載してください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テーマ部門のテーマをそのまま記入しないように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ビジネスプランの概要</w:t>
            </w: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ターゲット市場について</w:t>
            </w:r>
          </w:p>
          <w:p>
            <w:pPr>
              <w:pStyle w:val="Normal"/>
              <w:rPr/>
            </w:pPr>
            <w:r>
              <w:rPr/>
              <w:t>１）標的となる顧客：このビジネスのターゲットとなる顧客は誰ですか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）顧客の便益：このビジネスは，顧客にとってどんなメリットがありますか（</w:t>
            </w:r>
            <w:r>
              <w:rPr/>
              <w:t>2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）市場の魅力度：その市場の将来の規模や成長率はどうですか（</w:t>
            </w:r>
            <w:r>
              <w:rPr/>
              <w:t>2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）競争状況：市場での競争相手は誰ですか。どうやって競争に勝ちますか（</w:t>
            </w:r>
            <w:r>
              <w:rPr/>
              <w:t>2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４．ビジネスのイメージ図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誰がどのように関わるビジネスですか。</w:t>
            </w:r>
          </w:p>
          <w:p>
            <w:pPr>
              <w:pStyle w:val="Normal"/>
              <w:ind w:firstLine="2730"/>
              <w:rPr/>
            </w:pPr>
            <w:r>
              <w:rPr/>
              <w:t>（図だけでなく補足説明文もつけ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５．採算計画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開始３年後の売上と利益を予測してください（図表で提示するのが望ましい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9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売上と利益の根拠を簡単に説明してください（</w:t>
            </w:r>
            <w:r>
              <w:rPr/>
              <w:t>1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６．成功の鍵（</w:t>
            </w:r>
            <w:r>
              <w:rPr>
                <w:b/>
              </w:rPr>
              <w:t>KFS</w:t>
            </w:r>
            <w:r>
              <w:rPr>
                <w:b/>
              </w:rPr>
              <w:t>：</w:t>
            </w:r>
            <w:r>
              <w:rPr>
                <w:b/>
              </w:rPr>
              <w:t>Key Factors for Success</w:t>
            </w:r>
            <w:r>
              <w:rPr>
                <w:b/>
              </w:rPr>
              <w:t>）</w:t>
            </w:r>
            <w:r>
              <w:rPr/>
              <w:t>：事業を成功させる鍵は何ですか（</w:t>
            </w:r>
            <w:r>
              <w:rPr/>
              <w:t>200</w:t>
            </w:r>
            <w:r>
              <w:rPr/>
              <w:t>字以内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７．調査方法・参考文献</w:t>
            </w:r>
            <w:r>
              <w:rPr/>
              <w:t>：プラン作成のために行った調査や参考資料・文献を必ず挙げ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62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／</w:t>
    </w:r>
    <w:r>
      <w:rPr/>
      <w:t>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51:00Z</dcterms:created>
  <dc:creator>SHINYA</dc:creator>
  <dc:description/>
  <dc:language>en-US</dc:language>
  <cp:lastModifiedBy>SHINYA</cp:lastModifiedBy>
  <cp:lastPrinted>2005-11-13T21:10:00Z</cp:lastPrinted>
  <dcterms:modified xsi:type="dcterms:W3CDTF">2011-12-16T15:51:00Z</dcterms:modified>
  <cp:revision>2</cp:revision>
  <dc:subject/>
  <dc:title/>
</cp:coreProperties>
</file>