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9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2020</w:t>
      </w:r>
      <w:r>
        <w:rPr>
          <w:rFonts w:ascii="ＭＳ Ｐゴシック" w:hAnsi="ＭＳ Ｐゴシック" w:cs="ＭＳ Ｐゴシック" w:eastAsia="ＭＳ Ｐゴシック"/>
          <w:sz w:val="36"/>
        </w:rPr>
        <w:t>年度 ＴＡ応募者調査票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１　 氏　名：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714500" cy="9144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63pt;margin-top:2.55pt;width:134.95pt;height:7.1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04140</wp:posOffset>
                </wp:positionV>
                <wp:extent cx="2030095" cy="4508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167.75pt;margin-top:8.2pt;width:159.8pt;height:3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 　コンピュータの使用経験   　　 　経験年数：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  （あてはまるものに○をつけてください。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・</w:t>
      </w:r>
      <w:r>
        <w:rPr>
          <w:rFonts w:eastAsia="ＭＳ Ｐゴシック" w:cs="ＭＳ Ｐゴシック" w:ascii="ＭＳ Ｐゴシック" w:hAnsi="ＭＳ Ｐゴシック"/>
        </w:rPr>
        <w:t xml:space="preserve">Windows 8.1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１． よく使いこなせる　　２． まあ使える　　３． 詳しくない　　４． 使用経験なし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）      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　  ・その他　（　　　　　　　　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 ソフトウェアの使用経験 （それぞれの項目について、あてはまるものに○をつけてください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【 １ ： よく使いこなせる　　２　：　まあ使える　　３ ： 詳しくない　　４ ： 使用経験なし 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Word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Excel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PowerPoint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Access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inShel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４　　実習補助員等の教育指導経験　 ：　　有 ・ 無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　　 （有の場合のみ記入）                                       　　　　　　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年）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76700" cy="8890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0,0e" stroked="t" o:allowincell="f" style="position:absolute;margin-left:45pt;margin-top:4.5pt;width:320.95pt;height:6.9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出向希望講義および出向可能曜限　（　現時点で分かる範囲で「○」を記入してください ）</w:t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37"/>
        <w:gridCol w:w="425"/>
        <w:gridCol w:w="3402"/>
        <w:gridCol w:w="1418"/>
        <w:gridCol w:w="430"/>
      </w:tblGrid>
      <w:tr>
        <w:trPr>
          <w:trHeight w:val="1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火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調査実習Ⅰ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社会調査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火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数学実習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調査実習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×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ものづくり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災害実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 xml:space="preserve">夏季集中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上旬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人間行動実験実習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社会安全学実習（社会心理実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合意形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災害調査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災害調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秋季集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計画立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1600</wp:posOffset>
                      </wp:positionV>
                      <wp:extent cx="2680335" cy="212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春学期　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秋学期　△：隔週　を示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6.75pt;mso-wrap-distance-left:9.05pt;mso-wrap-distance-right:9.05pt;mso-wrap-distance-top:0pt;mso-wrap-distance-bottom:0pt;margin-top:8pt;mso-position-vertical-relative:text;margin-left:4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春学期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秋学期　△：隔週　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（ご希望がありましたらお書きください。）</w:t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4:00Z</dcterms:created>
  <dc:creator>Katsuyuki Kamei</dc:creator>
  <dc:description/>
  <cp:keywords/>
  <dc:language>en-US</dc:language>
  <cp:lastModifiedBy>関西大学</cp:lastModifiedBy>
  <cp:lastPrinted>2017-02-14T15:17:00Z</cp:lastPrinted>
  <dcterms:modified xsi:type="dcterms:W3CDTF">2020-03-06T06:28:00Z</dcterms:modified>
  <cp:revision>62</cp:revision>
  <dc:subject/>
  <dc:title/>
</cp:coreProperties>
</file>