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2018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8.1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Word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Excel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PowerPoint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Access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inShel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17"/>
        <w:gridCol w:w="424"/>
        <w:gridCol w:w="3439"/>
        <w:gridCol w:w="1501"/>
        <w:gridCol w:w="531"/>
      </w:tblGrid>
      <w:tr>
        <w:trPr>
          <w:trHeight w:val="1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 （社会調査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木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４－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数学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実験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ＧＩＳ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社会安全学実習（社会心理実験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２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本部運営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夏季集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 （災害調査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秋季集中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１０月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合意形成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事故調査と事例分析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春季集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計画立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1600</wp:posOffset>
                      </wp:positionV>
                      <wp:extent cx="2680335" cy="212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春学期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秋学期　△：隔週　を示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8pt;mso-position-vertical-relative:text;margin-left:4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4:00Z</dcterms:created>
  <dc:creator>Katsuyuki Kamei</dc:creator>
  <dc:description/>
  <cp:keywords/>
  <dc:language>en-US</dc:language>
  <cp:lastModifiedBy>y160013</cp:lastModifiedBy>
  <cp:lastPrinted>2017-02-14T15:17:00Z</cp:lastPrinted>
  <dcterms:modified xsi:type="dcterms:W3CDTF">2018-01-30T09:25:00Z</dcterms:modified>
  <cp:revision>53</cp:revision>
  <dc:subject/>
  <dc:title/>
</cp:coreProperties>
</file>