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73025</wp:posOffset>
                      </wp:positionV>
                      <wp:extent cx="3194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6pt;mso-wrap-distance-left:9.05pt;mso-wrap-distance-right:9.05pt;mso-wrap-distance-top:0pt;mso-wrap-distance-bottom:0pt;margin-top:5.75pt;mso-position-vertical-relative:text;margin-left:1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　学籍番号（　　　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－　　　　　　　　　－　　　　　　　　　　　（内線　　　　　　　　　　　）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Ａ経験者は、これまでに担当した科目等を記入してください。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　　　　　　　　　　　　　　　　印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18"/>
        <w:szCs w:val="18"/>
        <w:bdr w:val="single" w:sz="4" w:space="0" w:color="000000"/>
      </w:rPr>
      <w:t>TA</w:t>
    </w: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新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y130010</cp:lastModifiedBy>
  <dcterms:modified xsi:type="dcterms:W3CDTF">2016-12-21T05:21:00Z</dcterms:modified>
  <cp:revision>18</cp:revision>
  <dc:subject/>
  <dc:title/>
</cp:coreProperties>
</file>