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9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2017</w:t>
      </w:r>
      <w:r>
        <w:rPr>
          <w:rFonts w:ascii="ＭＳ Ｐゴシック" w:hAnsi="ＭＳ Ｐゴシック" w:cs="ＭＳ Ｐゴシック" w:eastAsia="ＭＳ Ｐゴシック"/>
          <w:sz w:val="36"/>
        </w:rPr>
        <w:t>年度 ＴＡ応募者調査票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１　 氏　名：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714500" cy="9144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63pt;margin-top:2.55pt;width:134.95pt;height:7.1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04140</wp:posOffset>
                </wp:positionV>
                <wp:extent cx="2030095" cy="4508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167.75pt;margin-top:8.2pt;width:159.8pt;height:3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 　コンピュータの使用経験   　　 　経験年数：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  （あてはまるものに○をつけてください。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 ・</w:t>
      </w:r>
      <w:r>
        <w:rPr>
          <w:rFonts w:eastAsia="ＭＳ Ｐゴシック" w:cs="ＭＳ Ｐゴシック" w:ascii="ＭＳ Ｐゴシック" w:hAnsi="ＭＳ Ｐゴシック"/>
        </w:rPr>
        <w:t xml:space="preserve">Windows 8.1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18"/>
        </w:rPr>
        <w:t>１． よく使いこなせる　　２． まあ使える　　３． 詳しくない　　４． 使用経験なし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）      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　  ・その他　（　　　　　　　　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 ソフトウェアの使用経験 （それぞれの項目について、あてはまるものに○をつけてください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【 １ ： よく使いこなせる　　２　：　まあ使える　　３ ： 詳しくない　　４ ： 使用経験なし 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Word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Excel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PowerPoint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Access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inShel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４　　実習補助員等の教育指導経験　 ：　　有 ・ 無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　　 （有の場合のみ記入）                                       　　　　　　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年）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076700" cy="88900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6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0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0,0e" stroked="t" o:allowincell="f" style="position:absolute;margin-left:45pt;margin-top:4.5pt;width:320.95pt;height:6.9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出向希望講義および出向可能曜限　（　現時点で分かる範囲で「○」を記入してください ）</w:t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424"/>
        <w:gridCol w:w="3262"/>
        <w:gridCol w:w="1417"/>
        <w:gridCol w:w="531"/>
      </w:tblGrid>
      <w:tr>
        <w:trPr>
          <w:trHeight w:val="11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実習／</w:t>
            </w: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基礎実習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１－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活用実習Ⅱ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４－５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火１－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木１－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数学実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調査実習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×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４－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統計データ解析実習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ものづくり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災害実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 xml:space="preserve">夏季集中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上旬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ＧＩＳ実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人間行動実験実習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社会安全学実習（社会心理実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５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  <w:vertAlign w:val="superscript"/>
              </w:rPr>
              <w:t>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災害シミュレーション実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３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本部運営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夏季集中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災害調査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 （災害調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冬季集中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９、１０月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合意形成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調査実習Ⅰ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 （社会調査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４－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計画立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事故調査と事例分析実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春季集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04140</wp:posOffset>
                      </wp:positionV>
                      <wp:extent cx="2680335" cy="212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春学期　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秋学期　△：隔週　を示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16.75pt;mso-wrap-distance-left:9.05pt;mso-wrap-distance-right:9.05pt;mso-wrap-distance-top:0pt;mso-wrap-distance-bottom:0pt;margin-top:8.2pt;mso-position-vertical-relative:text;margin-left:24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春学期　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秋学期　△：隔週　を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97155</wp:posOffset>
                      </wp:positionV>
                      <wp:extent cx="2680335" cy="2127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明朝体;ＭＳ 明朝"/>
                                    </w:rPr>
                                    <w:t>※</w:t>
                                  </w:r>
                                  <w:r>
                                    <w:rPr/>
                                    <w:t>印：変更の可能性あ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16.75pt;mso-wrap-distance-left:9.05pt;mso-wrap-distance-right:9.05pt;mso-wrap-distance-top:0pt;mso-wrap-distance-bottom:0pt;margin-top:7.65pt;mso-position-vertical-relative:text;margin-left:24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明朝体;ＭＳ 明朝"/>
                              </w:rPr>
                              <w:t>※</w:t>
                            </w:r>
                            <w:r>
                              <w:rPr/>
                              <w:t>印：変更の可能性あ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/>
      </w:pPr>
      <w:r>
        <w:rPr>
          <w:rFonts w:ascii="ＭＳ Ｐゴシック" w:hAnsi="ＭＳ Ｐゴシック" w:cs="ＭＳ Ｐゴシック" w:eastAsia="ＭＳ Ｐゴシック"/>
        </w:rPr>
        <w:t>その他（ご希望がありましたらお書きください。）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4:00Z</dcterms:created>
  <dc:creator>Katsuyuki Kamei</dc:creator>
  <dc:description/>
  <cp:keywords/>
  <dc:language>en-US</dc:language>
  <cp:lastModifiedBy>y130010</cp:lastModifiedBy>
  <cp:lastPrinted>2017-02-14T15:17:00Z</cp:lastPrinted>
  <dcterms:modified xsi:type="dcterms:W3CDTF">2017-02-14T06:25:00Z</dcterms:modified>
  <cp:revision>47</cp:revision>
  <dc:subject/>
  <dc:title/>
</cp:coreProperties>
</file>