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59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  <w:t>2021</w:t>
      </w:r>
      <w:r>
        <w:rPr>
          <w:rFonts w:ascii="ＭＳ Ｐゴシック" w:hAnsi="ＭＳ Ｐゴシック" w:cs="ＭＳ Ｐゴシック" w:eastAsia="ＭＳ Ｐゴシック"/>
          <w:sz w:val="36"/>
        </w:rPr>
        <w:t>年度 ＴＡ応募者調査票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</w:rPr>
        <w:t>１　 氏　名：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1714500" cy="91440"/>
                <wp:effectExtent l="317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" h="0">
                              <a:moveTo>
                                <a:pt x="0" y="0"/>
                              </a:moveTo>
                              <a:lnTo>
                                <a:pt x="17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2,0e" stroked="t" o:allowincell="f" style="position:absolute;margin-left:63pt;margin-top:2.55pt;width:134.95pt;height:7.15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0425</wp:posOffset>
                </wp:positionH>
                <wp:positionV relativeFrom="paragraph">
                  <wp:posOffset>104140</wp:posOffset>
                </wp:positionV>
                <wp:extent cx="2030095" cy="45085"/>
                <wp:effectExtent l="3810" t="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" h="0">
                              <a:moveTo>
                                <a:pt x="0" y="0"/>
                              </a:moveTo>
                              <a:lnTo>
                                <a:pt x="17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2,0e" stroked="t" o:allowincell="f" style="position:absolute;margin-left:167.75pt;margin-top:8.2pt;width:159.8pt;height:3.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２ 　コンピュータの使用経験   　　 　経験年数：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</w:rPr>
        <w:t>年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  （あてはまるものに○をつけてください。）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  ・</w:t>
      </w:r>
      <w:r>
        <w:rPr>
          <w:rFonts w:eastAsia="ＭＳ Ｐゴシック" w:cs="ＭＳ Ｐゴシック" w:ascii="ＭＳ Ｐゴシック" w:hAnsi="ＭＳ Ｐゴシック"/>
        </w:rPr>
        <w:t xml:space="preserve">Windows 8.1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18"/>
        </w:rPr>
        <w:t>１． よく使いこなせる　　２． まあ使える　　３． 詳しくない　　４． 使用経験なし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）      </w:t>
      </w:r>
    </w:p>
    <w:p>
      <w:pPr>
        <w:pStyle w:val="Normal"/>
        <w:kinsoku w:val="false"/>
        <w:overflowPunct w:val="false"/>
        <w:snapToGrid w:val="false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　　  ・その他　（　　　　　　　　　　　　　　　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 ソフトウェアの使用経験 （それぞれの項目について、あてはまるものに○をつけてください）</w:t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18"/>
        </w:rPr>
        <w:t>【 １ ： よく使いこなせる　　２　：　まあ使える　　３ ： 詳しくない　　４ ： 使用経験なし 】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Microsoft Word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Microsoft Excel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Microsoft PowerPoint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P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rcG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ATLA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ログラミン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</w:rPr>
        <w:t>４　　実習補助員等の教育指導経験　 ：　　有 ・ 無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　　 （有の場合のみ記入）                                       　　　　　　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       </w:t>
      </w:r>
      <w:r>
        <w:rPr>
          <w:rFonts w:ascii="ＭＳ Ｐゴシック" w:hAnsi="ＭＳ Ｐゴシック" w:cs="ＭＳ Ｐゴシック" w:eastAsia="ＭＳ Ｐゴシック"/>
        </w:rPr>
        <w:t>年）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4076700" cy="88900"/>
                <wp:effectExtent l="3175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66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0" h="0">
                              <a:moveTo>
                                <a:pt x="0" y="0"/>
                              </a:moveTo>
                              <a:lnTo>
                                <a:pt x="64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0,0e" stroked="t" o:allowincell="f" style="position:absolute;margin-left:45pt;margin-top:4.5pt;width:320.95pt;height:6.9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出向希望講義および出向可能曜限　（　現時点で分かる範囲で「○」を記入してください ）</w:t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537"/>
        <w:gridCol w:w="425"/>
        <w:gridCol w:w="3402"/>
        <w:gridCol w:w="1418"/>
        <w:gridCol w:w="430"/>
      </w:tblGrid>
      <w:tr>
        <w:trPr>
          <w:trHeight w:val="11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0"/>
                <w:sz w:val="18"/>
                <w:szCs w:val="18"/>
              </w:rPr>
              <w:t>IT</w:t>
            </w:r>
            <w:r>
              <w:rPr>
                <w:rFonts w:ascii="ＭＳ Ｐ明朝" w:hAnsi="ＭＳ Ｐ明朝" w:cs="ＭＳ Ｐゴシック" w:eastAsia="ＭＳ Ｐ明朝"/>
                <w:bCs/>
                <w:spacing w:val="0"/>
                <w:sz w:val="18"/>
                <w:szCs w:val="18"/>
              </w:rPr>
              <w:t>実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火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調査実習Ⅰ／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安全学実習（社会調査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○△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金４－５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火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木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調査実習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8"/>
                <w:szCs w:val="18"/>
              </w:rPr>
              <w:t>×△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金４－５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木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AI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0"/>
                <w:sz w:val="18"/>
                <w:szCs w:val="18"/>
              </w:rPr>
              <w:t>木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ものづくり実習／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安全学実習（災害実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 xml:space="preserve">夏季集中 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月上旬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統計データ解析実習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"/>
                <w:w w:val="95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95"/>
                <w:sz w:val="18"/>
                <w:szCs w:val="18"/>
              </w:rPr>
              <w:t>人間行動実験実習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95"/>
                <w:sz w:val="18"/>
                <w:szCs w:val="18"/>
              </w:rPr>
              <w:t>社会安全学実習（社会心理実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月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ＧＩＳ実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安全実践演習（危機管理本部運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夏季集中</w:t>
            </w:r>
          </w:p>
          <w:p>
            <w:pPr>
              <w:pStyle w:val="Normal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上旬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災害シミュレーション実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△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水１－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安全実践演習（合意形成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金４－５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災害調査実習／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安全学実習（災害調査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秋季集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01600</wp:posOffset>
                      </wp:positionV>
                      <wp:extent cx="2680335" cy="2127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18"/>
                                      <w:szCs w:val="18"/>
                                    </w:rPr>
                                    <w:t>：春学期　</w:t>
                                  </w: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18"/>
                                      <w:szCs w:val="18"/>
                                    </w:rPr>
                                    <w:t>：秋学期　△：隔週　を示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05pt;height:16.75pt;mso-wrap-distance-left:9.05pt;mso-wrap-distance-right:9.05pt;mso-wrap-distance-top:0pt;mso-wrap-distance-bottom:0pt;margin-top:8pt;mso-position-vertical-relative:text;margin-left:4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sz w:val="18"/>
                                <w:szCs w:val="18"/>
                              </w:rPr>
                              <w:t>：春学期　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sz w:val="18"/>
                                <w:szCs w:val="18"/>
                              </w:rPr>
                              <w:t>：秋学期　△：隔週　を示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ind w:firstLine="10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の他（ご希望がありましたらお書きください。）</w:t>
      </w:r>
    </w:p>
    <w:p>
      <w:pPr>
        <w:pStyle w:val="Normal"/>
        <w:kinsoku w:val="false"/>
        <w:overflowPunct w:val="false"/>
        <w:snapToGrid w:val="false"/>
        <w:spacing w:lineRule="exact" w:line="249"/>
        <w:ind w:firstLine="10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28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34:00Z</dcterms:created>
  <dc:creator>Katsuyuki Kamei</dc:creator>
  <dc:description/>
  <cp:keywords/>
  <dc:language>en-US</dc:language>
  <cp:lastModifiedBy>関西大学</cp:lastModifiedBy>
  <cp:lastPrinted>2017-02-14T15:17:00Z</cp:lastPrinted>
  <dcterms:modified xsi:type="dcterms:W3CDTF">2021-01-26T00:06:00Z</dcterms:modified>
  <cp:revision>64</cp:revision>
  <dc:subject/>
  <dc:title/>
</cp:coreProperties>
</file>