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1976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籍番号（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5" w:leader="none"/>
              </w:tabs>
              <w:ind w:right="26" w:firstLine="2259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　　　 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験者については、これまでに担当した科目等を記入してください。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ＴＡ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y160013</cp:lastModifiedBy>
  <dcterms:modified xsi:type="dcterms:W3CDTF">2018-12-07T03:31:00Z</dcterms:modified>
  <cp:revision>23</cp:revision>
  <dc:subject/>
  <dc:title/>
</cp:coreProperties>
</file>