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　　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6"/>
        <w:gridCol w:w="929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/>
              <w:t>ページ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はじめに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第１章　章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第１節　節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　１）　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　２）　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節　節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第２章　章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第１節　節見出し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おわりに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引用・参考文献一覧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‥‥‥‥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15:00Z</dcterms:created>
  <dc:creator>ATSUSHI SASAKURA</dc:creator>
  <dc:description/>
  <cp:keywords/>
  <dc:language>en-US</dc:language>
  <cp:lastModifiedBy>y090002</cp:lastModifiedBy>
  <cp:lastPrinted>2004-04-18T18:27:00Z</cp:lastPrinted>
  <dcterms:modified xsi:type="dcterms:W3CDTF">2013-08-29T02:25:00Z</dcterms:modified>
  <cp:revision>3</cp:revision>
  <dc:subject/>
  <dc:title>目　　次</dc:title>
</cp:coreProperties>
</file>